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oèmes sur quelques animaux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Les chevaux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s chevaux sont beaux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vec leurs sabot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ls vont dans l' ea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u galop 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ur leur do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es oiseaux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ennent des photos </w:t>
      </w:r>
    </w:p>
    <w:p>
      <w:pPr>
        <w:pStyle w:val="Normal"/>
        <w:rPr/>
      </w:pPr>
      <w:r>
        <w:rPr>
          <w:sz w:val="30"/>
          <w:szCs w:val="30"/>
        </w:rPr>
        <w:t xml:space="preserve">Pour leurs journaux 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s chevaux sont beaux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vec leurs sabots </w:t>
      </w:r>
    </w:p>
    <w:p>
      <w:pPr>
        <w:pStyle w:val="Normal"/>
        <w:rPr/>
      </w:pPr>
      <w:r>
        <w:rPr>
          <w:sz w:val="30"/>
          <w:szCs w:val="30"/>
        </w:rPr>
        <w:t xml:space="preserve">Ils boivent de l'ea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ans leurs enclos </w:t>
      </w:r>
    </w:p>
    <w:p>
      <w:pPr>
        <w:pStyle w:val="Normal"/>
        <w:rPr/>
      </w:pPr>
      <w:r>
        <w:rPr>
          <w:sz w:val="30"/>
          <w:szCs w:val="30"/>
        </w:rPr>
        <w:t xml:space="preserve">Après, pour les chevaux </w:t>
      </w:r>
    </w:p>
    <w:p>
      <w:pPr>
        <w:pStyle w:val="Normal"/>
        <w:rPr/>
      </w:pPr>
      <w:r>
        <w:rPr>
          <w:sz w:val="30"/>
          <w:szCs w:val="30"/>
        </w:rPr>
        <w:t xml:space="preserve">Quand ils ont bu de l'ea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' est le grand repos 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i/>
          <w:iCs/>
          <w:sz w:val="30"/>
          <w:szCs w:val="30"/>
        </w:rPr>
        <w:t>Elise Joron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Le lapin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n jour un lapi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Qui mangeait du pai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encontre une lapin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Qui devient sa copin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ls creusent un terrie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our y habite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ls ont des lapereaux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Qui mangent des végétaux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ls reviennent dans la forê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 l' abri des dangers 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i/>
          <w:iCs/>
          <w:sz w:val="30"/>
          <w:szCs w:val="30"/>
        </w:rPr>
        <w:t>Sarah Fontaine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L' ourson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'est très mign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n ours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es poils marron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s yeux tout ronds</w:t>
      </w:r>
    </w:p>
    <w:p>
      <w:pPr>
        <w:pStyle w:val="Normal"/>
        <w:rPr/>
      </w:pPr>
      <w:r>
        <w:rPr>
          <w:sz w:val="32"/>
          <w:szCs w:val="30"/>
        </w:rPr>
        <w:t>Ç</w:t>
      </w:r>
      <w:r>
        <w:rPr>
          <w:sz w:val="30"/>
          <w:szCs w:val="30"/>
        </w:rPr>
        <w:t xml:space="preserve">a  mange du poiss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t pourquoi pas des bonbons 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i/>
          <w:iCs/>
          <w:sz w:val="30"/>
          <w:szCs w:val="30"/>
        </w:rPr>
        <w:t>Cassandra Campanella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Une grenouille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' est très visqueux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ne grenouill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es pattes gluantes , des mains bredouilles </w:t>
      </w:r>
    </w:p>
    <w:p>
      <w:pPr>
        <w:pStyle w:val="Normal"/>
        <w:rPr/>
      </w:pPr>
      <w:r>
        <w:rPr>
          <w:sz w:val="32"/>
          <w:szCs w:val="30"/>
        </w:rPr>
        <w:t>Ç</w:t>
      </w:r>
      <w:r>
        <w:rPr>
          <w:sz w:val="30"/>
          <w:szCs w:val="30"/>
        </w:rPr>
        <w:t xml:space="preserve">a gargouill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omme une ratatouill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' est très tranquill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e grenouil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ais ça coass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t ça agace 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i/>
          <w:iCs/>
          <w:sz w:val="30"/>
          <w:szCs w:val="30"/>
        </w:rPr>
        <w:t xml:space="preserve">Boris Nassalam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Le lapin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'est très mign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n lapi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s poils marro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es oreilles de lutins </w:t>
      </w:r>
    </w:p>
    <w:p>
      <w:pPr>
        <w:pStyle w:val="Normal"/>
        <w:rPr/>
      </w:pPr>
      <w:r>
        <w:rPr>
          <w:sz w:val="32"/>
          <w:szCs w:val="30"/>
        </w:rPr>
        <w:t>Ç</w:t>
      </w:r>
      <w:r>
        <w:rPr>
          <w:sz w:val="30"/>
          <w:szCs w:val="30"/>
        </w:rPr>
        <w:t xml:space="preserve">a bouge, ça saute </w:t>
      </w:r>
    </w:p>
    <w:p>
      <w:pPr>
        <w:pStyle w:val="Normal"/>
        <w:rPr/>
      </w:pPr>
      <w:r>
        <w:rPr>
          <w:sz w:val="30"/>
          <w:szCs w:val="30"/>
        </w:rPr>
        <w:t xml:space="preserve">Et ça grignot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Brayan Sinapoulle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Les vers de terr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s vers de terr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iment bien les haricots vert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ais leur plaisir sont les pommes de terre </w:t>
      </w:r>
    </w:p>
    <w:p>
      <w:pPr>
        <w:pStyle w:val="Normal"/>
        <w:rPr/>
      </w:pPr>
      <w:r>
        <w:rPr>
          <w:sz w:val="30"/>
          <w:szCs w:val="30"/>
        </w:rPr>
        <w:t xml:space="preserve">Et leur couleur préférée c'est le vert 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Les chats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s chats aiment les rat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ais pour l' instant , il n' y en a pas 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i/>
          <w:iCs/>
          <w:sz w:val="30"/>
          <w:szCs w:val="30"/>
        </w:rPr>
        <w:t xml:space="preserve">Elise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oèmes sur les animaux , CM1 A , octobre 2 01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trait de récit fantastiqu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ici comment une élève de CM1 a imaginé ce qu' il allait se passer dans un chapitre du roman « le buveur d' encre 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début de l' histoire :  Un  garçon s' amuse à espionner les clients de la librairie de son père . Un jour, il aperçoit une sorte de fantôme qui boit l' encre d' un livre . Il décide alors de poursuivre cet individ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 xml:space="preserve">' est ainsi que je me suis retrouvé devant la grille du cimetière . L'étrange buveur d' encre avait disparu . Je l' ai cherché partout . La poisse ! Je n' aime pas cet endroit . En fait , le problème c'est que ça me gène de marcher sur les gens , ces personnes ne reposeront plus en paix ! Ce n' est pas tout , j' ai aussi la trouille comme dans les films d'horreur : des vampires et des morts vivants …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e sais que ça ne peut pas exister mais il faut se méfier car dans les films ,  tout ça se passe dans … dans … dans un cimetière . Brrr … ! </w:t>
      </w:r>
    </w:p>
    <w:p>
      <w:pPr>
        <w:pStyle w:val="Normal"/>
        <w:rPr/>
      </w:pPr>
      <w:r>
        <w:rPr>
          <w:sz w:val="30"/>
          <w:szCs w:val="30"/>
        </w:rPr>
        <w:t xml:space="preserve">Tout à coup , j' ai aperçu une lumière derrière moi puis on m' a assommé . Là , assis sur une chaise attachée , j'étais dans une salle sombre et j' ai vu quelqu'un derrière moi . C' était le certain client du magasin de mon père . Il a commencé à me poser une question d' une voix terrifiante 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Est – ce que la librairie appartient à ta famille 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' ai répondu bizarrement comme si les mots ne sortaient plus de ma propre bouche et j' ai dit 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Ou … oui , elle … appartient à m... mon père 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a dit en souriant : «  Ne t' inquiète pas , je ne vais pas te mordre ! 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Elise Joron , CM1 , novembre 201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3:00Z</dcterms:created>
  <dc:creator>Rudy FUMA</dc:creator>
  <dc:description/>
  <cp:keywords/>
  <dc:language>en-US</dc:language>
  <cp:lastModifiedBy>UTILISATEUR</cp:lastModifiedBy>
  <dcterms:modified xsi:type="dcterms:W3CDTF">2013-04-02T15:44:00Z</dcterms:modified>
  <cp:revision>2</cp:revision>
  <dc:subject/>
  <dc:title/>
</cp:coreProperties>
</file>