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70"/>
          <w:szCs w:val="70"/>
        </w:rPr>
        <w:t>L</w:t>
      </w:r>
      <w:r>
        <w:rPr>
          <w:rFonts w:cs="Arial" w:ascii="Arial" w:hAnsi="Arial"/>
          <w:b/>
          <w:bCs/>
          <w:color w:val="000000"/>
          <w:sz w:val="48"/>
          <w:szCs w:val="48"/>
        </w:rPr>
        <w:t>e corps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Tu peux marcher, courir, grimper, sauter, danser..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drawing>
                <wp:inline distT="0" distB="0" distL="0" distR="0">
                  <wp:extent cx="1181100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drawing>
                <wp:inline distT="0" distB="0" distL="0" distR="0">
                  <wp:extent cx="1677035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drawing>
                <wp:inline distT="0" distB="0" distL="0" distR="0">
                  <wp:extent cx="1475740" cy="1362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drawing>
                <wp:inline distT="0" distB="0" distL="0" distR="0">
                  <wp:extent cx="1475740" cy="1370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0" w:hRule="atLeast"/>
        </w:trPr>
        <w:tc>
          <w:tcPr>
            <w:tcW w:w="95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Chaque partie du corps porte un nom.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br/>
              <w:t xml:space="preserve">Tes bras et tes jambes peuvent se plier grâce aux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articulations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3648075" cy="3629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vec le squelette, tu peux montrer le corps dans différentes positions 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581"/>
        <w:gridCol w:w="3697"/>
        <w:gridCol w:w="3654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6140" cy="2839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6140" cy="2839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9800" cy="2956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6140" cy="2849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0065" cy="2393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0695" cy="2326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1495" cy="2393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0065" cy="2393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31:00Z</dcterms:created>
  <dc:creator>DIJOUX Emmanuelle</dc:creator>
  <dc:description/>
  <dc:language>en-US</dc:language>
  <cp:lastModifiedBy>DIJOUX Emmanuelle</cp:lastModifiedBy>
  <dcterms:modified xsi:type="dcterms:W3CDTF">2012-02-03T11:20:00Z</dcterms:modified>
  <cp:revision>4</cp:revision>
  <dc:subject/>
  <dc:title>Le corps</dc:title>
</cp:coreProperties>
</file>