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307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Un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est un polygone posséda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côtés, 3 angles et 3 sommet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Chaque segment qui compose le triangle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eastAsia="Times New Roman" w:ascii="Century Gothic" w:hAnsi="Century Gothic" w:cs="Verdana"/>
                                <w:color w:val="000000"/>
                                <w:lang w:val="fr-FR" w:bidi="ar-SA"/>
                              </w:rPr>
                              <w:t xml:space="preserve">un côté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 Gothic" w:hAnsi="Century Gothic" w:eastAsia="Times New Roman" w:cs="Verdana"/>
                                <w:color w:val="000000"/>
                                <w:lang w:val="fr-F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>Parmi les triangles, certains n’ont aucune particulari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ni angle droit, ni côtés égaux , on les appelle des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triangles quelconques .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#20Gothic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On nomme chaque triangle par ses somm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Ex : le triang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 xml:space="preserve">AB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2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Un triangle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est un polygone possédant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côtés, 3 angles et 3 sommet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Chaque segment qui compose le triangle est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eastAsia="Times New Roman" w:ascii="Century Gothic" w:hAnsi="Century Gothic" w:cs="Verdana"/>
                          <w:color w:val="000000"/>
                          <w:lang w:val="fr-FR" w:bidi="ar-SA"/>
                        </w:rPr>
                        <w:t xml:space="preserve">un côté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 Gothic" w:hAnsi="Century Gothic" w:eastAsia="Times New Roman" w:cs="Verdana"/>
                          <w:color w:val="000000"/>
                          <w:lang w:val="fr-FR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>Parmi les triangles, certains n’ont aucune particularit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ni angle droit, ni côtés égaux , on les appelle des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triangles quelconques .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#20Gothic"/>
                          <w:color w:val="auto"/>
                          <w:lang w:val="fr-FR" w:bidi="ar-SA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On nomme chaque triangle par ses somm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                               Ex : le triangle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Arial" w:ascii="Century Gothic" w:hAnsi="Century Gothic"/>
                          <w:color w:val="auto"/>
                          <w:lang w:val="fr-FR" w:bidi="ar-SA"/>
                        </w:rPr>
                        <w:t xml:space="preserve">ABC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99060</wp:posOffset>
            </wp:positionV>
            <wp:extent cx="245745" cy="381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bCs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090</wp:posOffset>
                </wp:positionH>
                <wp:positionV relativeFrom="paragraph">
                  <wp:posOffset>31115</wp:posOffset>
                </wp:positionV>
                <wp:extent cx="327660" cy="28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2.45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80645</wp:posOffset>
                </wp:positionV>
                <wp:extent cx="1516380" cy="1173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11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8" h="1848">
                              <a:moveTo>
                                <a:pt x="1296" y="0"/>
                              </a:moveTo>
                              <a:lnTo>
                                <a:pt x="2388" y="1848"/>
                              </a:lnTo>
                              <a:lnTo>
                                <a:pt x="0" y="1056"/>
                              </a:lnTo>
                              <a:lnTo>
                                <a:pt x="12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8,1848" path="m1296,0l2388,1848l0,1056l1296,0xe" fillcolor="white" stroked="t" o:allowincell="f" style="position:absolute;margin-left:-5.5pt;margin-top:6.35pt;width:119.35pt;height:9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965</wp:posOffset>
                </wp:positionH>
                <wp:positionV relativeFrom="paragraph">
                  <wp:posOffset>59055</wp:posOffset>
                </wp:positionV>
                <wp:extent cx="32766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4.65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70</wp:posOffset>
                </wp:positionH>
                <wp:positionV relativeFrom="paragraph">
                  <wp:posOffset>-1905</wp:posOffset>
                </wp:positionV>
                <wp:extent cx="365760" cy="822960"/>
                <wp:effectExtent l="4445" t="63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0.15pt" to="56.85pt,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8595</wp:posOffset>
                </wp:positionH>
                <wp:positionV relativeFrom="paragraph">
                  <wp:posOffset>48260</wp:posOffset>
                </wp:positionV>
                <wp:extent cx="327660" cy="2895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2.8pt;mso-wrap-distance-left:9.05pt;mso-wrap-distance-right:9.05pt;mso-wrap-distance-top:0pt;mso-wrap-distance-bottom:0pt;margin-top:3.8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910</wp:posOffset>
                </wp:positionH>
                <wp:positionV relativeFrom="paragraph">
                  <wp:posOffset>62865</wp:posOffset>
                </wp:positionV>
                <wp:extent cx="220980" cy="320040"/>
                <wp:effectExtent l="0" t="63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04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4.95pt" to="130.65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86360</wp:posOffset>
                </wp:positionV>
                <wp:extent cx="731520" cy="251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6.8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113030</wp:posOffset>
                </wp:positionV>
                <wp:extent cx="731520" cy="2514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8pt;mso-wrap-distance-left:9.05pt;mso-wrap-distance-right:9.05pt;mso-wrap-distance-top:0pt;mso-wrap-distance-bottom:0pt;margin-top:8.9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6675</wp:posOffset>
                </wp:positionV>
                <wp:extent cx="6530340" cy="51993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51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s triangles particul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5.25pt;width:514.15pt;height:4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s triangles particul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3690</wp:posOffset>
            </wp:positionH>
            <wp:positionV relativeFrom="paragraph">
              <wp:posOffset>47625</wp:posOffset>
            </wp:positionV>
            <wp:extent cx="502920" cy="5149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173980" cy="45421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3787"/>
                            </w:tblGrid>
                            <w:tr>
                              <w:trPr>
                                <w:trHeight w:val="680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rectang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possède un angle droit. C’est la moitié d’un rectang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équilatéral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3 côtés égaux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e triangle isocèle </w:t>
                                  </w: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possède deux côtés égau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57.65pt;mso-wrap-distance-left:7.05pt;mso-wrap-distance-right:7.05pt;mso-wrap-distance-top:0pt;mso-wrap-distance-bottom:0pt;margin-top:8.8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3787"/>
                      </w:tblGrid>
                      <w:tr>
                        <w:trPr>
                          <w:trHeight w:val="680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pict>
                                <v:rect id="shape_0" fillcolor="white" stroked="t" o:allowincell="t" style="position:absolute;margin-left:27.25pt;margin-top:10.75pt;width:170.35pt;height:81.55pt;mso-wrap-style:none;v-text-anchor:middle">
                                  <v:fill o:detectmouseclick="t" type="solid" color2="black"/>
                                  <v:stroke color="black" weight="9360" dashstyle="longdash" joinstyle="miter" endcap="flat"/>
                                  <w10:wrap type="none"/>
                                </v:rect>
                              </w:pict>
                              <w:pict>
                                <v:shapetype id="_x0000_t6" coordsize="21600,21600" o:spt="6" path="m,21600l,l21600,21600xe">
                                  <v:stroke joinstyle="miter"/>
                                  <v:formulas>
                                    <v:f eqn="prod height 7 12"/>
                                    <v:f eqn="prod width 7 12"/>
                                    <v:f eqn="prod height 11 12"/>
                                  </v:formulas>
                                  <v:path gradientshapeok="t" o:connecttype="rect" textboxrect="1800,@0,@1,@2"/>
                                </v:shapetype>
                                <v:shape id="shape_0" fillcolor="white" stroked="t" o:allowincell="t" style="position:absolute;margin-left:27.25pt;margin-top:10.15pt;width:169.75pt;height:83.35pt;mso-wrap-style:none;v-text-anchor:middle" type="_x0000_t6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rect id="shape_0" fillcolor="white" stroked="t" o:allowincell="t" style="position:absolute;margin-left:27.25pt;margin-top:5.35pt;width:11.95pt;height:11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0.05pt;margin-top:7.95pt;width:133.15pt;height:102.35pt;mso-wrap-style:none;v-text-anchor:middle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80.25pt,7.85pt" to="94.4pt,16.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85pt,9.1pt" to="153pt,17.7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17pt,11.6pt" to="117pt,27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shape id="shape_0" fillcolor="white" stroked="t" o:allowincell="t" style="position:absolute;margin-left:62.6pt;margin-top:-23.4pt;width:79pt;height:139.35pt;mso-wrap-style:none;v-text-anchor:middle;rotation:266" type="_x0000_t5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  <w:pict>
                                <v:line id="shape_0" from="118.15pt,11.8pt" to="123pt,27.1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1.75pt,10.6pt" to="126.6pt,25.9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line id="shape_0" from="122.35pt,49.55pt" to="127.2pt,64.8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95pt,51.35pt" to="130.8pt,66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pt,28.4pt" to="179.65pt,28.65pt" stroked="t" o:allowincell="t" style="position:absolute;flip:x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 xml:space="preserve">Le triangle rectang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possède un angle droit. C’est la moitié d’un rectang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équilatéral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3 côtés éga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Le triangle isocèle </w:t>
                            </w: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possède deux côtés ég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136525</wp:posOffset>
                </wp:positionV>
                <wp:extent cx="2164080" cy="1036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10.75pt;width:170.35pt;height:81.5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128905</wp:posOffset>
                </wp:positionV>
                <wp:extent cx="2156460" cy="1059180"/>
                <wp:effectExtent l="6350" t="10795" r="2857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059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7.25pt;margin-top:10.15pt;width:169.75pt;height:83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67945</wp:posOffset>
                </wp:positionV>
                <wp:extent cx="152400" cy="1524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7.25pt;margin-top:5.3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5635</wp:posOffset>
                </wp:positionH>
                <wp:positionV relativeFrom="paragraph">
                  <wp:posOffset>100965</wp:posOffset>
                </wp:positionV>
                <wp:extent cx="1691640" cy="1300480"/>
                <wp:effectExtent l="12065" t="12065" r="1270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30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0.05pt;margin-top:7.95pt;width:133.15pt;height:102.3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80340" cy="11049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85pt" to="94.4pt,16.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63395</wp:posOffset>
                </wp:positionH>
                <wp:positionV relativeFrom="paragraph">
                  <wp:posOffset>115570</wp:posOffset>
                </wp:positionV>
                <wp:extent cx="180340" cy="11049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9.1pt" to="153pt,17.7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051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27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95020</wp:posOffset>
                </wp:positionH>
                <wp:positionV relativeFrom="paragraph">
                  <wp:posOffset>-296545</wp:posOffset>
                </wp:positionV>
                <wp:extent cx="1003935" cy="1770380"/>
                <wp:effectExtent l="20955" t="75565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9600">
                          <a:off x="0" y="0"/>
                          <a:ext cx="1004040" cy="177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6pt;margin-top:-23.4pt;width:79pt;height:139.35pt;mso-wrap-style:none;v-text-anchor:middle;rotation:2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500505</wp:posOffset>
                </wp:positionH>
                <wp:positionV relativeFrom="paragraph">
                  <wp:posOffset>149860</wp:posOffset>
                </wp:positionV>
                <wp:extent cx="62230" cy="19494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8pt" to="123pt,27.1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134620</wp:posOffset>
                </wp:positionV>
                <wp:extent cx="62230" cy="194945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10.6pt" to="126.6pt,25.9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553845</wp:posOffset>
                </wp:positionH>
                <wp:positionV relativeFrom="paragraph">
                  <wp:posOffset>629285</wp:posOffset>
                </wp:positionV>
                <wp:extent cx="62230" cy="194945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49.55pt" to="127.2pt,64.8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99565</wp:posOffset>
                </wp:positionH>
                <wp:positionV relativeFrom="paragraph">
                  <wp:posOffset>652145</wp:posOffset>
                </wp:positionV>
                <wp:extent cx="62230" cy="194945"/>
                <wp:effectExtent l="5080" t="1905" r="508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1.35pt" to="130.8pt,66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070100</wp:posOffset>
                </wp:positionH>
                <wp:positionV relativeFrom="paragraph">
                  <wp:posOffset>360680</wp:posOffset>
                </wp:positionV>
                <wp:extent cx="212090" cy="381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28.4pt" to="179.65pt,28.65pt" stroked="t" o:allowincell="t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  <w:lang w:val="fr-FR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7:00Z</dcterms:created>
  <dc:creator>eric</dc:creator>
  <dc:description/>
  <dc:language>en-US</dc:language>
  <cp:lastModifiedBy>mazhar AMIDJEE</cp:lastModifiedBy>
  <cp:lastPrinted>2012-08-17T16:35:00Z</cp:lastPrinted>
  <dcterms:modified xsi:type="dcterms:W3CDTF">2020-05-26T09:27:00Z</dcterms:modified>
  <cp:revision>3</cp:revision>
  <dc:subject/>
  <dc:title>Nom :  ……………………</dc:title>
</cp:coreProperties>
</file>