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4953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es triangles rectangles en rouge/ les triangles isocèles en bleu/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triangles équilatéraux en ve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113030</wp:posOffset>
                </wp:positionV>
                <wp:extent cx="6492240" cy="2088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5pt;margin-top:8.9pt;width:511.15pt;height:16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61670" cy="1203960"/>
                <wp:effectExtent l="8890" t="24130" r="95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.2pt;margin-top:11.7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111760</wp:posOffset>
                </wp:positionV>
                <wp:extent cx="826135" cy="714375"/>
                <wp:effectExtent l="147320" t="0" r="0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30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8.8pt;width:65pt;height:56.2pt;mso-wrap-style:none;v-text-anchor:middle;rotation: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6">
                <wp:simplePos x="0" y="0"/>
                <wp:positionH relativeFrom="column">
                  <wp:posOffset>3208020</wp:posOffset>
                </wp:positionH>
                <wp:positionV relativeFrom="paragraph">
                  <wp:posOffset>35560</wp:posOffset>
                </wp:positionV>
                <wp:extent cx="701040" cy="735965"/>
                <wp:effectExtent l="74295" t="692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5800">
                          <a:off x="0" y="0"/>
                          <a:ext cx="7009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252.6pt;margin-top:2.75pt;width:55.15pt;height:57.9pt;mso-wrap-style:none;v-text-anchor:middle;rotation:16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2698750</wp:posOffset>
                </wp:positionH>
                <wp:positionV relativeFrom="paragraph">
                  <wp:posOffset>-213360</wp:posOffset>
                </wp:positionV>
                <wp:extent cx="804545" cy="1463675"/>
                <wp:effectExtent l="93980" t="2044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-16.8pt;width:63.3pt;height:115.2pt;mso-wrap-style:none;v-text-anchor:middle;rotation:10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15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883920" cy="1028700"/>
                <wp:effectExtent l="114935" t="0" r="0" b="139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384.6pt;margin-top:1.2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883920" cy="1000125"/>
                <wp:effectExtent l="6350" t="17780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4.8pt;margin-top:-0.2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</wp:posOffset>
                </wp:positionV>
                <wp:extent cx="1068705" cy="924560"/>
                <wp:effectExtent l="12065" t="12700" r="1079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3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1577340" cy="411480"/>
                <wp:effectExtent l="6350" t="8255" r="25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9pt;width:124.15pt;height:32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2575</wp:posOffset>
                </wp:positionV>
                <wp:extent cx="1342390" cy="799465"/>
                <wp:effectExtent l="355600" t="0" r="363220" b="1060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800">
                          <a:off x="0" y="0"/>
                          <a:ext cx="1342440" cy="7995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2.2pt;width:105.65pt;height:62.9pt;mso-wrap-style:none;v-text-anchor:middle;rotation:311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7175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5560695" cy="1210310"/>
                <wp:effectExtent l="12065" t="2413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210320"/>
                          <a:chOff x="0" y="0"/>
                          <a:chExt cx="5560560" cy="1210320"/>
                        </a:xfrm>
                      </wpg:grpSpPr>
                      <wps:wsp>
                        <wps:cNvSpPr/>
                        <wps:spPr>
                          <a:xfrm>
                            <a:off x="2278440" y="0"/>
                            <a:ext cx="661680" cy="120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068840" cy="9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1960"/>
                            <a:ext cx="883800" cy="100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0200">
                            <a:off x="4737600" y="362880"/>
                            <a:ext cx="826200" cy="71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07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7790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60372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71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77148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5pt;width:438.05pt;height:95.35pt" coordorigin="120,31" coordsize="8761,1907">
                <v:shape id="shape_0" fillcolor="white" stroked="t" o:allowincell="f" style="position:absolute;left:3708;top:31;width:1041;height:189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481;width:1682;height:145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2;top:349;width:1391;height:1574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82;top:602;width:1300;height:1124;mso-wrap-style:none;v-text-anchor:middle;rotation:82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stroked="t" o:allowincell="f" style="position:absolute;left:708;top:124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7;top:1258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9;top:98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79;top:11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15;top:124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ang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côtés ég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 du tri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236220" cy="2355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2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36"/>
                <w:szCs w:val="36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31115</wp:posOffset>
                </wp:positionV>
                <wp:extent cx="25908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2.4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eric</dc:creator>
  <dc:description/>
  <dc:language>en-US</dc:language>
  <cp:lastModifiedBy>mazhar AMIDJEE</cp:lastModifiedBy>
  <cp:lastPrinted>2019-10-28T21:34:00Z</cp:lastPrinted>
  <dcterms:modified xsi:type="dcterms:W3CDTF">2020-05-26T09:46:00Z</dcterms:modified>
  <cp:revision>3</cp:revision>
  <dc:subject/>
  <dc:title>Nom :  ……………………</dc:title>
</cp:coreProperties>
</file>