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8.jpeg" ContentType="image/jpeg"/>
  <Override PartName="/word/media/image9.png" ContentType="image/png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75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" name="Abgerundetes Rechtec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84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" name="Gruppieren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1" descr="exercices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5" style="position:absolute;margin-left:28.4pt;margin-top:4pt;width:86.15pt;height:38.9pt" coordorigin="568,80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ID="AutoShape 1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3" name="Ellips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3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tbl>
            <w:tblPr>
              <w:tblW w:w="8059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829"/>
            </w:tblGrid>
            <w:tr>
              <w:trPr>
                <w:trHeight w:val="47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........                      ........                           ........                            ........                     .......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4" name="Ellips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2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8105</wp:posOffset>
                      </wp:positionV>
                      <wp:extent cx="721360" cy="721360"/>
                      <wp:effectExtent l="8255" t="10795" r="8890" b="5715"/>
                      <wp:wrapNone/>
                      <wp:docPr id="5" name="Gleichschenkliges Dreieck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Gleichschenkliges Dreieck 78" fillcolor="white" stroked="t" o:allowincell="t" style="position:absolute;margin-left:42.6pt;margin-top:6.15pt;width:56.75pt;height:56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93980</wp:posOffset>
                  </wp:positionV>
                  <wp:extent cx="706755" cy="722630"/>
                  <wp:effectExtent l="0" t="0" r="0" b="0"/>
                  <wp:wrapNone/>
                  <wp:docPr id="6" name="Grafi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128270</wp:posOffset>
                  </wp:positionV>
                  <wp:extent cx="742950" cy="660400"/>
                  <wp:effectExtent l="0" t="0" r="0" b="0"/>
                  <wp:wrapNone/>
                  <wp:docPr id="7" name="Grafi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139700</wp:posOffset>
                  </wp:positionV>
                  <wp:extent cx="674370" cy="652145"/>
                  <wp:effectExtent l="0" t="0" r="0" b="0"/>
                  <wp:wrapNone/>
                  <wp:docPr id="8" name="Grafi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255" t="10795" r="8890" b="5715"/>
                      <wp:wrapNone/>
                      <wp:docPr id="9" name="Gleichschenkliges Dreieck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5" fillcolor="white" stroked="t" o:allowincell="t" style="position:absolute;margin-left:71pt;margin-top:10pt;width:28.35pt;height:2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255" t="10795" r="8890" b="5715"/>
                      <wp:wrapNone/>
                      <wp:docPr id="10" name="Gleichschenkliges Dreieck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6" fillcolor="white" stroked="t" o:allowincell="t" style="position:absolute;margin-left:42.6pt;margin-top:10pt;width:28.35pt;height:2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890" t="5715" r="8255" b="10795"/>
                      <wp:wrapNone/>
                      <wp:docPr id="11" name="Gleichschenkliges Dreieck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ca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7" fillcolor="#f7caac" stroked="t" o:allowincell="t" style="position:absolute;margin-left:56.8pt;margin-top:10pt;width:28.35pt;height:28.35pt;mso-wrap-style:none;v-text-anchor:middle;rotation:180" type="_x0000_t5">
                      <v:fill o:detectmouseclick="t" type="solid" color2="#08355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........                 ........                    ........     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12" name="Ellips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3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Colorie dans chaque figure la partie qui correspond à la fraction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tbl>
            <w:tblPr>
              <w:tblW w:w="6930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473"/>
              <w:gridCol w:w="473"/>
              <w:gridCol w:w="473"/>
              <w:gridCol w:w="474"/>
              <w:gridCol w:w="474"/>
              <w:gridCol w:w="474"/>
              <w:gridCol w:w="475"/>
              <w:gridCol w:w="475"/>
              <w:gridCol w:w="222"/>
              <w:gridCol w:w="222"/>
              <w:gridCol w:w="222"/>
              <w:gridCol w:w="222"/>
              <w:gridCol w:w="475"/>
            </w:tblGrid>
            <w:tr>
              <w:trPr>
                <w:trHeight w:val="227" w:hRule="atLeast"/>
              </w:trPr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Default"/>
              <w:ind w:left="568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fr-029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9540</wp:posOffset>
                      </wp:positionV>
                      <wp:extent cx="236220" cy="235585"/>
                      <wp:effectExtent l="5080" t="5715" r="5715" b="5080"/>
                      <wp:wrapNone/>
                      <wp:docPr id="13" name="Ellips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2" fillcolor="gray" stroked="t" o:allowincell="t" style="position:absolute;margin-left:-4.4pt;margin-top:10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partage les figures suivantes et colori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la partie qui correspond à la fraction propos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2710</wp:posOffset>
                      </wp:positionV>
                      <wp:extent cx="976630" cy="976630"/>
                      <wp:effectExtent l="6985" t="6985" r="6985" b="6985"/>
                      <wp:wrapNone/>
                      <wp:docPr id="14" name="Raut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76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Raute 71" fillcolor="white" stroked="t" o:allowincell="t" style="position:absolute;margin-left:12pt;margin-top:7.3pt;width:76.85pt;height:76.8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3970</wp:posOffset>
                      </wp:positionV>
                      <wp:extent cx="963295" cy="833120"/>
                      <wp:effectExtent l="6350" t="5080" r="5080" b="5715"/>
                      <wp:wrapNone/>
                      <wp:docPr id="15" name="Sechseck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833040"/>
                              </a:xfrm>
                              <a:prstGeom prst="hexagon">
                                <a:avLst>
                                  <a:gd name="adj" fmla="val 28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Sechseck 68" fillcolor="white" stroked="t" o:allowincell="t" style="position:absolute;margin-left:105.95pt;margin-top:1.1pt;width:75.8pt;height:65.5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13970</wp:posOffset>
                      </wp:positionV>
                      <wp:extent cx="817245" cy="817245"/>
                      <wp:effectExtent l="5715" t="5715" r="4445" b="4445"/>
                      <wp:wrapNone/>
                      <wp:docPr id="16" name="Rechteck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69" fillcolor="white" stroked="t" o:allowincell="t" style="position:absolute;margin-left:209.5pt;margin-top:1.1pt;width:64.3pt;height:6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5240</wp:posOffset>
                      </wp:positionV>
                      <wp:extent cx="893445" cy="893445"/>
                      <wp:effectExtent l="5715" t="5715" r="5080" b="5080"/>
                      <wp:wrapNone/>
                      <wp:docPr id="17" name="Ellips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89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0" stroked="t" o:allowincell="t" style="position:absolute;margin-left:303.55pt;margin-top:1.2pt;width:70.3pt;height:7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fr-FR"/>
              </w:rPr>
              <w:t xml:space="preserve">.                  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9680</wp:posOffset>
                </wp:positionH>
                <wp:positionV relativeFrom="paragraph">
                  <wp:posOffset>-9385935</wp:posOffset>
                </wp:positionV>
                <wp:extent cx="3173730" cy="835025"/>
                <wp:effectExtent l="5080" t="113665" r="81915" b="86360"/>
                <wp:wrapNone/>
                <wp:docPr id="18" name="Gefaltete Eck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une fraction dans une situation de partage ou pour exprimer la longueur d’un seg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67" fillcolor="white" stroked="t" o:allowincell="f" style="position:absolute;margin-left:198.4pt;margin-top:-739.0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une fraction dans une situation de partage ou pour exprimer la longueur d’un segment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9" name="Abgerundetes Rechteck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58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0" name="Gruppieren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36" descr="exercices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9" style="position:absolute;margin-left:28.4pt;margin-top:4pt;width:86.15pt;height:38.9pt" coordorigin="568,80" coordsize="1723,778">
                      <v:shape id="shape_0" ID="AutoShape 35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ID="Picture 36" stroked="f" o:allowincell="t" style="position:absolute;left:731;top:151;width:1419;height:497;mso-wrap-style:none;v-text-anchor:middle;rotation:344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21" name="Ellips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7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mplète en coloriant le nombre de parties nécessaires pour que la fraction soit exact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tbl>
            <w:tblPr>
              <w:tblW w:w="693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473"/>
              <w:gridCol w:w="473"/>
              <w:gridCol w:w="473"/>
              <w:gridCol w:w="474"/>
              <w:gridCol w:w="474"/>
              <w:gridCol w:w="474"/>
              <w:gridCol w:w="475"/>
              <w:gridCol w:w="475"/>
              <w:gridCol w:w="222"/>
              <w:gridCol w:w="222"/>
              <w:gridCol w:w="222"/>
              <w:gridCol w:w="222"/>
              <w:gridCol w:w="475"/>
            </w:tblGrid>
            <w:tr>
              <w:trPr>
                <w:trHeight w:val="227" w:hRule="atLeast"/>
              </w:trPr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22" name="Ellips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6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04140</wp:posOffset>
                      </wp:positionV>
                      <wp:extent cx="241935" cy="20828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2pt;mso-position-vertical-relative:text;margin-left: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97790</wp:posOffset>
                      </wp:positionV>
                      <wp:extent cx="241935" cy="20828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pt;mso-position-vertical-relative:text;margin-left:2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04775</wp:posOffset>
                      </wp:positionV>
                      <wp:extent cx="241935" cy="20828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25pt;mso-position-vertical-relative:text;margin-left:3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97155</wp:posOffset>
                      </wp:positionV>
                      <wp:extent cx="241935" cy="20828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65pt;mso-position-vertical-relative:text;margin-left:2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b/>
                <w:i/>
                <w:color w:val="000000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                                    ........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1">
                      <wp:simplePos x="0" y="0"/>
                      <wp:positionH relativeFrom="page">
                        <wp:posOffset>873760</wp:posOffset>
                      </wp:positionH>
                      <wp:positionV relativeFrom="paragraph">
                        <wp:posOffset>-149225</wp:posOffset>
                      </wp:positionV>
                      <wp:extent cx="4165600" cy="90170"/>
                      <wp:effectExtent l="0" t="0" r="0" b="0"/>
                      <wp:wrapSquare wrapText="bothSides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7.1pt;mso-wrap-distance-left:7.05pt;mso-wrap-distance-right:7.05pt;mso-wrap-distance-top:0pt;mso-wrap-distance-bottom:0pt;margin-top:-11.75pt;mso-position-vertical-relative:text;margin-left:6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90805</wp:posOffset>
                      </wp:positionV>
                      <wp:extent cx="241935" cy="20828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15pt;mso-position-vertical-relative:text;margin-left: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05410</wp:posOffset>
                      </wp:positionV>
                      <wp:extent cx="241935" cy="20828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3pt;mso-position-vertical-relative:text;margin-left:34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2">
                      <wp:simplePos x="0" y="0"/>
                      <wp:positionH relativeFrom="page">
                        <wp:posOffset>873760</wp:posOffset>
                      </wp:positionH>
                      <wp:positionV relativeFrom="paragraph">
                        <wp:posOffset>-149225</wp:posOffset>
                      </wp:positionV>
                      <wp:extent cx="4165600" cy="90170"/>
                      <wp:effectExtent l="0" t="0" r="0" b="0"/>
                      <wp:wrapSquare wrapText="bothSides"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7.1pt;mso-wrap-distance-left:7.05pt;mso-wrap-distance-right:7.05pt;mso-wrap-distance-top:0pt;mso-wrap-distance-bottom:0pt;margin-top:-11.75pt;mso-position-vertical-relative:text;margin-left:6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31" name="Ellips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8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sous forme de fractions la longueur des segments suivants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53035</wp:posOffset>
                      </wp:positionV>
                      <wp:extent cx="241935" cy="20828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05pt;mso-position-vertical-relative:text;margin-left:4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53035</wp:posOffset>
                      </wp:positionV>
                      <wp:extent cx="241935" cy="20828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05pt;mso-position-vertical-relative:text;margin-left:1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7480</wp:posOffset>
                      </wp:positionV>
                      <wp:extent cx="241935" cy="20828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4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241935" cy="20828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4pt;mso-position-vertical-relative:text;margin-left:2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4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260985"/>
                      <wp:effectExtent l="0" t="0" r="0" b="0"/>
                      <wp:wrapSquare wrapText="bothSides"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                                                      ........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48590</wp:posOffset>
                      </wp:positionV>
                      <wp:extent cx="241935" cy="20828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pt;mso-position-vertical-relative:text;margin-left:3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9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260985"/>
                      <wp:effectExtent l="0" t="0" r="0" b="0"/>
                      <wp:wrapSquare wrapText="bothSides"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0</wp:posOffset>
                      </wp:positionV>
                      <wp:extent cx="236220" cy="235585"/>
                      <wp:effectExtent l="5080" t="5715" r="5715" b="5080"/>
                      <wp:wrapNone/>
                      <wp:docPr id="40" name="Ellips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1" fillcolor="gray" stroked="t" o:allowincell="t" style="position:absolute;margin-left:-4.4pt;margin-top:7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race les segments correspondant aux fractions indiquée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93345</wp:posOffset>
                      </wp:positionV>
                      <wp:extent cx="241935" cy="20828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35pt;mso-position-vertical-relative:text;margin-left:1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90170</wp:posOffset>
                      </wp:positionV>
                      <wp:extent cx="241935" cy="20828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80280</wp:posOffset>
                      </wp:positionH>
                      <wp:positionV relativeFrom="paragraph">
                        <wp:posOffset>98425</wp:posOffset>
                      </wp:positionV>
                      <wp:extent cx="241935" cy="20828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5pt;mso-position-vertical-relative:text;margin-left:3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05410</wp:posOffset>
                      </wp:positionV>
                      <wp:extent cx="241935" cy="20828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3pt;mso-position-vertical-relative:text;margin-left:2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0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139065</wp:posOffset>
                      </wp:positionV>
                      <wp:extent cx="4998720" cy="241935"/>
                      <wp:effectExtent l="0" t="0" r="0" b="0"/>
                      <wp:wrapSquare wrapText="bothSides"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9.05pt;mso-wrap-distance-left:7.05pt;mso-wrap-distance-right:7.05pt;mso-wrap-distance-top:0pt;mso-wrap-distance-bottom:0pt;margin-top:-10.9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215</wp:posOffset>
                      </wp:positionV>
                      <wp:extent cx="241935" cy="20828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5.45pt;mso-position-vertical-relative:text;margin-left: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97790</wp:posOffset>
                      </wp:positionV>
                      <wp:extent cx="241935" cy="20828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pt;mso-position-vertical-relative:text;margin-left:3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7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139065</wp:posOffset>
                      </wp:positionV>
                      <wp:extent cx="4998720" cy="241935"/>
                      <wp:effectExtent l="0" t="0" r="0" b="0"/>
                      <wp:wrapSquare wrapText="bothSides"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9.05pt;mso-wrap-distance-left:7.05pt;mso-wrap-distance-right:7.05pt;mso-wrap-distance-top:0pt;mso-wrap-distance-bottom:0pt;margin-top:-10.9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Arial Rounded MT Bold"/>
              </w:rPr>
              <w:t xml:space="preserve">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9680</wp:posOffset>
                </wp:positionH>
                <wp:positionV relativeFrom="paragraph">
                  <wp:posOffset>-9719945</wp:posOffset>
                </wp:positionV>
                <wp:extent cx="3173730" cy="835025"/>
                <wp:effectExtent l="5080" t="113665" r="81915" b="86360"/>
                <wp:wrapNone/>
                <wp:docPr id="49" name="Gefaltete Eck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une fraction dans une situation de partage ou pour exprimer la longueur d’un seg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34" fillcolor="white" stroked="t" o:allowincell="f" style="position:absolute;margin-left:198.4pt;margin-top:-765.3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une fraction dans une situation de partage ou pour exprimer la longueur d’un segment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0" name="Abgerundetes Rechteck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25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51" name="Gruppieren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69" descr="exercices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6" style="position:absolute;margin-left:28.4pt;margin-top:4pt;width:86.15pt;height:38.9pt" coordorigin="568,80" coordsize="1723,778">
                      <v:shape id="shape_0" ID="AutoShape 68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ID="Picture 69" stroked="f" o:allowincell="t" style="position:absolute;left:731;top:151;width:1419;height:497;mso-wrap-style:none;v-text-anchor:middle;rotation:344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52" name="Ellips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4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aux points sur la droit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49225</wp:posOffset>
                      </wp:positionV>
                      <wp:extent cx="241935" cy="20828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5pt;mso-position-vertical-relative:text;margin-left: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1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55575</wp:posOffset>
                      </wp:positionV>
                      <wp:extent cx="241935" cy="208280"/>
                      <wp:effectExtent l="0" t="0" r="0" b="0"/>
                      <wp:wrapNone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25pt;mso-position-vertical-relative:text;margin-left:2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4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47320</wp:posOffset>
                      </wp:positionV>
                      <wp:extent cx="360680" cy="360680"/>
                      <wp:effectExtent l="5080" t="14097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.4pt;margin-top:11.6pt;width:28.35pt;height:28.3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47320</wp:posOffset>
                      </wp:positionV>
                      <wp:extent cx="360680" cy="360680"/>
                      <wp:effectExtent l="5080" t="14097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2pt;margin-top:11.6pt;width:28.35pt;height:28.3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147320</wp:posOffset>
                      </wp:positionV>
                      <wp:extent cx="360680" cy="360680"/>
                      <wp:effectExtent l="5080" t="14097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5pt;margin-top:11.6pt;width:28.35pt;height:28.3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8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61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tbl>
            <w:tblPr>
              <w:tblW w:w="6336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323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5915</wp:posOffset>
                      </wp:positionV>
                      <wp:extent cx="236220" cy="235585"/>
                      <wp:effectExtent l="5080" t="5715" r="5715" b="5080"/>
                      <wp:wrapNone/>
                      <wp:docPr id="62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gray" stroked="t" o:allowincell="t" style="position:absolute;margin-left:-4.4pt;margin-top:26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.......                                     .......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lorie la partie qui correspond à la fraction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161790</wp:posOffset>
                  </wp:positionH>
                  <wp:positionV relativeFrom="paragraph">
                    <wp:posOffset>140335</wp:posOffset>
                  </wp:positionV>
                  <wp:extent cx="550545" cy="542290"/>
                  <wp:effectExtent l="0" t="0" r="0" b="0"/>
                  <wp:wrapNone/>
                  <wp:docPr id="6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713605</wp:posOffset>
                  </wp:positionH>
                  <wp:positionV relativeFrom="paragraph">
                    <wp:posOffset>140970</wp:posOffset>
                  </wp:positionV>
                  <wp:extent cx="550545" cy="542290"/>
                  <wp:effectExtent l="0" t="0" r="0" b="0"/>
                  <wp:wrapNone/>
                  <wp:docPr id="6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29845</wp:posOffset>
                  </wp:positionV>
                  <wp:extent cx="541655" cy="533400"/>
                  <wp:effectExtent l="0" t="0" r="0" b="0"/>
                  <wp:wrapNone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29845</wp:posOffset>
                  </wp:positionV>
                  <wp:extent cx="541655" cy="533400"/>
                  <wp:effectExtent l="0" t="0" r="0" b="0"/>
                  <wp:wrapNone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077720</wp:posOffset>
                  </wp:positionH>
                  <wp:positionV relativeFrom="paragraph">
                    <wp:posOffset>38735</wp:posOffset>
                  </wp:positionV>
                  <wp:extent cx="617220" cy="550545"/>
                  <wp:effectExtent l="0" t="0" r="0" b="0"/>
                  <wp:wrapNone/>
                  <wp:docPr id="6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467485</wp:posOffset>
                  </wp:positionH>
                  <wp:positionV relativeFrom="paragraph">
                    <wp:posOffset>29845</wp:posOffset>
                  </wp:positionV>
                  <wp:extent cx="617220" cy="550545"/>
                  <wp:effectExtent l="0" t="0" r="0" b="0"/>
                  <wp:wrapNone/>
                  <wp:docPr id="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881630</wp:posOffset>
                  </wp:positionH>
                  <wp:positionV relativeFrom="paragraph">
                    <wp:posOffset>8890</wp:posOffset>
                  </wp:positionV>
                  <wp:extent cx="577850" cy="592455"/>
                  <wp:effectExtent l="0" t="0" r="0" b="0"/>
                  <wp:wrapNone/>
                  <wp:docPr id="6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449955</wp:posOffset>
                  </wp:positionH>
                  <wp:positionV relativeFrom="paragraph">
                    <wp:posOffset>2540</wp:posOffset>
                  </wp:positionV>
                  <wp:extent cx="577850" cy="592455"/>
                  <wp:effectExtent l="0" t="0" r="0" b="0"/>
                  <wp:wrapNone/>
                  <wp:docPr id="7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9060" cy="388620"/>
                  <wp:effectExtent l="0" t="0" r="0" b="0"/>
                  <wp:docPr id="7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4" t="-93" r="-3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36"/>
                <w:szCs w:val="36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fr-029"/>
              </w:rPr>
              <w:t>1</w:t>
            </w:r>
            <w:r>
              <w:rPr>
                <w:rFonts w:cs="Century Gothic" w:ascii="Century Gothic" w:hAnsi="Century Gothic"/>
                <w:sz w:val="36"/>
                <w:szCs w:val="36"/>
                <w:lang w:val="fr-029"/>
              </w:rPr>
              <w:t>+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4780" cy="388620"/>
                  <wp:effectExtent l="0" t="0" r="0" b="0"/>
                  <wp:docPr id="7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9" t="-93" r="-24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Century Gothic" w:ascii="Century Gothic" w:hAnsi="Century Gothic"/>
                <w:sz w:val="36"/>
                <w:szCs w:val="36"/>
                <w:lang w:val="fr-029"/>
              </w:rPr>
              <w:t xml:space="preserve">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88620"/>
                  <wp:effectExtent l="0" t="0" r="0" b="0"/>
                  <wp:docPr id="7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93" r="-18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Century Gothic" w:ascii="Century Gothic" w:hAnsi="Century Gothic"/>
                <w:sz w:val="36"/>
                <w:szCs w:val="36"/>
                <w:lang w:val="fr-029"/>
              </w:rPr>
              <w:t xml:space="preserve">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fr-029"/>
              </w:rPr>
              <w:t>1</w:t>
            </w:r>
            <w:r>
              <w:rPr>
                <w:rFonts w:cs="Century Gothic" w:ascii="Century Gothic" w:hAnsi="Century Gothic"/>
                <w:sz w:val="36"/>
                <w:szCs w:val="36"/>
                <w:lang w:val="fr-029"/>
              </w:rPr>
              <w:t>+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4780" cy="388620"/>
                  <wp:effectExtent l="0" t="0" r="0" b="0"/>
                  <wp:docPr id="7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9" t="-93" r="-24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75" name="El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5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Relie chaque fraction à la graduation correspondante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5730</wp:posOffset>
                      </wp:positionV>
                      <wp:extent cx="241935" cy="208280"/>
                      <wp:effectExtent l="0" t="0" r="0" b="0"/>
                      <wp:wrapNone/>
                      <wp:docPr id="7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9.9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33350</wp:posOffset>
                      </wp:positionV>
                      <wp:extent cx="241935" cy="208280"/>
                      <wp:effectExtent l="0" t="0" r="0" b="0"/>
                      <wp:wrapNone/>
                      <wp:docPr id="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0.5pt;mso-position-vertical-relative:text;margin-left:17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48590</wp:posOffset>
                      </wp:positionV>
                      <wp:extent cx="241935" cy="208280"/>
                      <wp:effectExtent l="0" t="0" r="0" b="0"/>
                      <wp:wrapNone/>
                      <wp:docPr id="7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pt;mso-position-vertical-relative:text;margin-left:34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9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7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8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28930" cy="440690"/>
                  <wp:effectExtent l="0" t="0" r="0" b="0"/>
                  <wp:wrapNone/>
                  <wp:docPr id="8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113" t="-6587" r="-3711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8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62280" cy="440690"/>
                  <wp:effectExtent l="0" t="0" r="0" b="0"/>
                  <wp:wrapNone/>
                  <wp:docPr id="8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1+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0</wp:posOffset>
                      </wp:positionV>
                      <wp:extent cx="236220" cy="235585"/>
                      <wp:effectExtent l="5080" t="5715" r="5715" b="5080"/>
                      <wp:wrapNone/>
                      <wp:docPr id="85" name="El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" fillcolor="gray" stroked="t" o:allowincell="t" style="position:absolute;margin-left:-4.4pt;margin-top:7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aux points sur la droite selon l’exemp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6050</wp:posOffset>
                      </wp:positionV>
                      <wp:extent cx="241935" cy="208280"/>
                      <wp:effectExtent l="0" t="0" r="0" b="0"/>
                      <wp:wrapNone/>
                      <wp:docPr id="8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5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4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8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2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8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1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46405" cy="457835"/>
                  <wp:effectExtent l="0" t="0" r="0" b="0"/>
                  <wp:wrapNone/>
                  <wp:docPr id="9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57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26365</wp:posOffset>
                      </wp:positionV>
                      <wp:extent cx="360680" cy="464185"/>
                      <wp:effectExtent l="5080" t="14160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46404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77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8pt;margin-top:9.95pt;width:28.35pt;height:36.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30810</wp:posOffset>
                      </wp:positionV>
                      <wp:extent cx="360680" cy="464185"/>
                      <wp:effectExtent l="5080" t="14160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46404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77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0.3pt;width:28.35pt;height:36.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42875</wp:posOffset>
                      </wp:positionV>
                      <wp:extent cx="360680" cy="464185"/>
                      <wp:effectExtent l="5080" t="14160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46404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77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2pt;margin-top:11.25pt;width:28.35pt;height:36.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0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9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 xml:space="preserve">1+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9840</wp:posOffset>
                </wp:positionH>
                <wp:positionV relativeFrom="paragraph">
                  <wp:posOffset>-9481185</wp:posOffset>
                </wp:positionV>
                <wp:extent cx="3173730" cy="835025"/>
                <wp:effectExtent l="5080" t="71120" r="81915" b="86360"/>
                <wp:wrapNone/>
                <wp:docPr id="95" name="Gefaltete Eck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des fractions plus grandes que l’un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126" fillcolor="white" stroked="t" o:allowincell="f" style="position:absolute;margin-left:199.2pt;margin-top:-746.5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des fractions plus grandes que l’unité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029"/>
        </w:rPr>
      </w:pPr>
      <w:r>
        <w:rPr>
          <w:lang w:val="fr-029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15:00Z</dcterms:created>
  <dc:creator>eric</dc:creator>
  <dc:description/>
  <dc:language>en-US</dc:language>
  <cp:lastModifiedBy>mazhar AMIDJEE</cp:lastModifiedBy>
  <cp:lastPrinted>2019-12-11T14:05:00Z</cp:lastPrinted>
  <dcterms:modified xsi:type="dcterms:W3CDTF">2020-03-22T17:19:00Z</dcterms:modified>
  <cp:revision>3</cp:revision>
  <dc:subject/>
  <dc:title/>
</cp:coreProperties>
</file>