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orient="landscape" w:w="16838" w:h="11906"/>
          <w:pgMar w:left="706" w:right="9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a Réunio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'est mon île et mon pays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'est mon rêve et ma v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'est pour toi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'est pour mo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Une île ron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ronde comme une ron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où nous donnons la mai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à tout plein de copain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'est pour toi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'est pour nous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un volcan sans chapeau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une ter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de cascades et de rivières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de ravines et de forêt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es vieux y conten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et racontent des histoir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de pirates et de forbans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d'esclaves et de corsaires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 trésors enfouis sous le sab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t de grands voiliers sur la mer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Gilbert Aubry</w:t>
      </w:r>
    </w:p>
    <w:sectPr>
      <w:type w:val="continuous"/>
      <w:pgSz w:orient="landscape" w:w="16838" w:h="11906"/>
      <w:pgMar w:left="706" w:right="9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R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23:00Z</dcterms:created>
  <dc:creator>Julien Lesport</dc:creator>
  <dc:description/>
  <cp:keywords/>
  <dc:language>en-US</dc:language>
  <cp:lastModifiedBy>DAVID</cp:lastModifiedBy>
  <dcterms:modified xsi:type="dcterms:W3CDTF">2024-08-31T13:41:00Z</dcterms:modified>
  <cp:revision>2</cp:revision>
  <dc:subject/>
  <dc:title/>
</cp:coreProperties>
</file>