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NALYSE D'UN DOCUMENT  LITTERAI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– Indique à côté de chaque flêche ce que c'es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elancholia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XIX ème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ctor Hugo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s contemplations livre 3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– Quel est le type de ce document, explique (au dos de la feuille) quels sont les indices qui te permettent de le dir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 – Souligne les mots que tu ne comprends pas et écris au dos de la feuille leur significatio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– Compte et écris à côté le nombre de syllabes de chaque lign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 – Colorie les termes désignant : les enfants en rose, les machines en gris, les actions en bleu, les lieux en ver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 – Après avoir lu ce texte, écris ce que tu as ressent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ù vont tous ces enfants dont pas un seul ne rit 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es doux êtres pensifs, que la fièvre maigrit 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es filles de huit ans qu'on voit cheminer seules 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s s'en vont travailler quinze heures sous des meules 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s vont, de l'aube au soir, faire éternellem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s la même prison le même mouvemen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ccroupis sous les dents d'une machine sombr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onstre hideux qui mâche on ne sait quoi dans l'ombr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nocents dans un bagne, anges dans un enfe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s travaillent. Tout est d'airain, tout est de f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mais on ne s'arrête et jamais on ne jou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si quelle pâleur ! la cendre est sur leur jou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fait à peine jour, ils sont déjà bien la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s ne comprennent rien à leur destin, hélas 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s semblent dire à Dieu : “ Petits comme nous somme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re père, voyez ce que nous font les hommes ! 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Ô servitude infâme imposée à l'enfan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ctor Hugo, « Melancholia » [extrait], Les contemplations, livre 3, XIX ème</w:t>
      </w:r>
    </w:p>
    <w:sectPr>
      <w:type w:val="nextPage"/>
      <w:pgSz w:w="11906" w:h="16838"/>
      <w:pgMar w:left="734" w:right="734" w:gutter="0" w:header="0" w:top="7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R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2:25Z</dcterms:created>
  <dc:creator>Julien Lesport</dc:creator>
  <dc:description/>
  <dc:language>en-US</dc:language>
  <cp:lastModifiedBy/>
  <cp:revision>0</cp:revision>
  <dc:subject/>
  <dc:title/>
</cp:coreProperties>
</file>