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sz w:val="32"/>
        </w:rPr>
        <w:t>Prénom : …………………….</w:t>
        <w:tab/>
        <w:tab/>
        <w:t>Calcul mental - Entraînement rapide 2 - Addition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47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  <w:gridCol w:w="1400"/>
      </w:tblGrid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+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+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 +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8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9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 + 9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 + 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 + 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 + 1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+ 7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 + 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 + 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 + 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 + 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+ 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 + 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54:00Z</dcterms:created>
  <dc:creator>Ludovic MERCIER</dc:creator>
  <dc:description/>
  <cp:keywords/>
  <dc:language>en-US</dc:language>
  <cp:lastModifiedBy>Cécile E</cp:lastModifiedBy>
  <cp:lastPrinted>2006-09-03T13:44:00Z</cp:lastPrinted>
  <dcterms:modified xsi:type="dcterms:W3CDTF">2020-06-11T13:54:00Z</dcterms:modified>
  <cp:revision>2</cp:revision>
  <dc:subject/>
  <dc:title>Calcul mental 02</dc:title>
</cp:coreProperties>
</file>