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</w:t>
      </w:r>
      <w:r>
        <w:rPr>
          <w:rFonts w:cs="Century Gothic" w:ascii="Century Gothic" w:hAnsi="Century Gothic"/>
          <w:b/>
          <w:bCs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faire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559"/>
        <w:gridCol w:w="2100"/>
        <w:gridCol w:w="1019"/>
        <w:gridCol w:w="631"/>
        <w:gridCol w:w="1495"/>
        <w:gridCol w:w="2052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0810</wp:posOffset>
                      </wp:positionV>
                      <wp:extent cx="1077595" cy="848995"/>
                      <wp:effectExtent l="6350" t="7620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0.3pt" to="88.1pt,77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2555</wp:posOffset>
                      </wp:positionV>
                      <wp:extent cx="1077595" cy="848995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9.65pt" to="88.75pt,76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9540</wp:posOffset>
                      </wp:positionV>
                      <wp:extent cx="1115695" cy="1390650"/>
                      <wp:effectExtent l="7620" t="6350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5640" cy="13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0.2pt" to="93.2pt,119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4620</wp:posOffset>
                      </wp:positionV>
                      <wp:extent cx="1115695" cy="1390650"/>
                      <wp:effectExtent l="7620" t="635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3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0.6pt" to="92.9pt,120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42595</wp:posOffset>
                      </wp:positionV>
                      <wp:extent cx="1113155" cy="813435"/>
                      <wp:effectExtent l="5715" t="8255" r="571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81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4.85pt" to="92.4pt,98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06755</wp:posOffset>
                      </wp:positionV>
                      <wp:extent cx="1153160" cy="283845"/>
                      <wp:effectExtent l="2540" t="9525" r="254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55.65pt" to="94.55pt,77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ez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6685</wp:posOffset>
                      </wp:positionV>
                      <wp:extent cx="1077595" cy="848995"/>
                      <wp:effectExtent l="6350" t="7620" r="635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1.55pt" to="89.6pt,78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8270</wp:posOffset>
                      </wp:positionV>
                      <wp:extent cx="1077595" cy="848995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1pt" to="88.8pt,76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6210</wp:posOffset>
                      </wp:positionV>
                      <wp:extent cx="1113155" cy="813435"/>
                      <wp:effectExtent l="5715" t="8255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3120" cy="81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3pt" to="92.7pt,76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5575</wp:posOffset>
                      </wp:positionV>
                      <wp:extent cx="1077595" cy="848995"/>
                      <wp:effectExtent l="6350" t="7620" r="635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2.25pt" to="89.2pt,79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8905</wp:posOffset>
                      </wp:positionV>
                      <wp:extent cx="1077595" cy="848995"/>
                      <wp:effectExtent l="6350" t="7620" r="635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0.15pt" to="89.7pt,76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0335</wp:posOffset>
                      </wp:positionV>
                      <wp:extent cx="1153160" cy="283845"/>
                      <wp:effectExtent l="2540" t="9525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08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.05pt" to="94.85pt,33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ont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i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on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3:00Z</dcterms:created>
  <dc:creator>Ludovic MERCIER</dc:creator>
  <dc:description/>
  <cp:keywords/>
  <dc:language>en-US</dc:language>
  <cp:lastModifiedBy>Cécile E</cp:lastModifiedBy>
  <dcterms:modified xsi:type="dcterms:W3CDTF">2020-06-04T13:03:00Z</dcterms:modified>
  <cp:revision>2</cp:revision>
  <dc:subject/>
  <dc:title>Conjugaison 02 - Futur</dc:title>
</cp:coreProperties>
</file>