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CIRQUE – Charlie CHAPLIN, 19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s métiers du cirque 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32"/>
        </w:rPr>
      </w:pPr>
      <w:r>
        <w:rPr>
          <w:u w:val="single"/>
        </w:rPr>
        <w:t xml:space="preserve">Voici quelques définitions.  Ecris sous chacune d’entre elles le(s) nom(s) du métier correspondant. Choisis ces noms dans cette liste : </w:t>
      </w:r>
      <w:r>
        <w:rPr>
          <w:i/>
          <w:iCs/>
        </w:rPr>
        <w:t>jongleur, clown, magicien, dompteur, illusionniste, écuyère, acrobate, prestidigitateur, funambule, accessoiris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Elle fait des exercices d’équit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 xml:space="preserve">Personne qui s’occupe des objets, des éléments du décor, des costum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/>
        <w:t>Artiste qui peut lancer en l’air, les uns après les autres, divers objets et qui les relance à mesure qu’il les reço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ersonne qui pratique la magie. Charlot saborde son numéro. (3 mots)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     ……………………………     ……………………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sonnage très maquillé et ridiculement habillé qui exécute des numéros qui    font r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sonne qui présente des animaux dressés à exécuter des t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iste qui exécute des exercices d’agilité, d’adresse ou de for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robate qui se déplace sur une corde tendue au-dessus du s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………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01:00Z</dcterms:created>
  <dc:creator>Cécile</dc:creator>
  <dc:description/>
  <dc:language>en-US</dc:language>
  <cp:lastModifiedBy>Cécile</cp:lastModifiedBy>
  <dcterms:modified xsi:type="dcterms:W3CDTF">2007-01-08T18:48:00Z</dcterms:modified>
  <cp:revision>5</cp:revision>
  <dc:subject/>
  <dc:title>LE CIRQUE – Charlie CHAPLIN, 1928 </dc:title>
</cp:coreProperties>
</file>