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b/>
          <w:bCs/>
          <w:i/>
          <w:color w:val="FF0000"/>
          <w:sz w:val="28"/>
        </w:rPr>
        <w:t>1./</w:t>
      </w:r>
      <w:r>
        <w:rPr>
          <w:rFonts w:cs="Century Gothic" w:ascii="Century Gothic" w:hAnsi="Century Gothic"/>
          <w:i/>
          <w:color w:val="FF0000"/>
          <w:sz w:val="28"/>
        </w:rPr>
        <w:t xml:space="preserve"> Relie les noms aux déterminants correspondants :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i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12"/>
        </w:rPr>
      </w:pPr>
      <w:r>
        <w:rPr>
          <w:rFonts w:cs="Century Gothic" w:ascii="Century Gothic" w:hAnsi="Century Gothic"/>
          <w:i/>
          <w:color w:val="FF0000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293"/>
        <w:gridCol w:w="830"/>
        <w:gridCol w:w="830"/>
        <w:gridCol w:w="831"/>
        <w:gridCol w:w="1170"/>
        <w:gridCol w:w="2804"/>
      </w:tblGrid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an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7320</wp:posOffset>
                      </wp:positionV>
                      <wp:extent cx="1116965" cy="259715"/>
                      <wp:effectExtent l="2540" t="9525" r="254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1.6pt" to="93.6pt,3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2875</wp:posOffset>
                      </wp:positionV>
                      <wp:extent cx="1089025" cy="577850"/>
                      <wp:effectExtent l="5080" t="8890" r="508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9000" cy="57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1.25pt" to="87.75pt,56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ux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evau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41605</wp:posOffset>
                      </wp:positionV>
                      <wp:extent cx="1116965" cy="284480"/>
                      <wp:effectExtent l="2540" t="9525" r="254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1.15pt" to="92.65pt,33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3350</wp:posOffset>
                      </wp:positionV>
                      <wp:extent cx="1098550" cy="561340"/>
                      <wp:effectExtent l="4445" t="8890" r="444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720" cy="56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0.5pt" to="91.45pt,54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Heading5"/>
              <w:rPr/>
            </w:pPr>
            <w:r>
              <w:rPr/>
              <w:t>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9540</wp:posOffset>
                      </wp:positionV>
                      <wp:extent cx="1082675" cy="381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0.2pt" to="89.55pt,10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6050</wp:posOffset>
                      </wp:positionV>
                      <wp:extent cx="1083310" cy="560070"/>
                      <wp:effectExtent l="4445" t="8890" r="444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56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1.5pt" to="89.6pt,55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nal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iseau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0020</wp:posOffset>
                      </wp:positionV>
                      <wp:extent cx="11430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2.6pt" to="95.65pt,12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2240</wp:posOffset>
                      </wp:positionV>
                      <wp:extent cx="1092200" cy="259715"/>
                      <wp:effectExtent l="2540" t="9525" r="254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1.2pt" to="88.5pt,31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51130</wp:posOffset>
                      </wp:positionV>
                      <wp:extent cx="1035050" cy="889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50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1.9pt" to="88pt,12.5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hiers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Ne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b/>
          <w:bCs/>
          <w:i/>
          <w:color w:val="FF0000"/>
          <w:sz w:val="28"/>
        </w:rPr>
        <w:t>2./</w:t>
      </w:r>
      <w:r>
        <w:rPr>
          <w:rFonts w:cs="Century Gothic" w:ascii="Century Gothic" w:hAnsi="Century Gothic"/>
          <w:i/>
          <w:color w:val="FF0000"/>
          <w:sz w:val="28"/>
        </w:rPr>
        <w:t xml:space="preserve"> Trouve le singulier ou le pluriel des noms suivants :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i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12"/>
        </w:rPr>
      </w:pPr>
      <w:r>
        <w:rPr>
          <w:rFonts w:cs="Century Gothic" w:ascii="Century Gothic" w:hAnsi="Century Gothic"/>
          <w:i/>
          <w:color w:val="FF0000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quart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quartier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idé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idée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mo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mot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 corbea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corbea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fi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es fil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e paque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s paquet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 taurea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taure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ton bijo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s bijo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ys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paysan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cana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tre trava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trav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t anan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anana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5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5-08T13:15:00Z</dcterms:modified>
  <cp:revision>2</cp:revision>
  <dc:subject/>
  <dc:title>Orthographe 02</dc:title>
</cp:coreProperties>
</file>