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46101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 MULTIPLICATION</w:t>
            </w:r>
          </w:p>
          <w:p>
            <w:pPr>
              <w:pStyle w:val="Heading2"/>
              <w:rPr/>
            </w:pPr>
            <w:r>
              <w:rPr/>
              <w:t xml:space="preserve">Initiation </w:t>
            </w:r>
            <w:r>
              <w:rPr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4 + 4 + 4 = 3 x 4 = 4 x 3 = 3 + 3 + 3 + 3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éveloppe et calcule suivant l’exempl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 x 7 = 7 + 7 + 7 = 21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5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..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6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..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x 4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..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8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..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x 5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..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x 3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.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6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.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10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.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24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.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12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.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x 52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.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cris sous forme de produi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 + 8 + 8 + 8 + 8 = 5 x 8 = 8 x 5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5 + 5 + 5 + 5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7 + 7 + 7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9 + 9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</w:tr>
      <w:tr>
        <w:trPr>
          <w:trHeight w:val="142" w:hRule="atLeast"/>
          <w:cantSplit w:val="true"/>
        </w:trPr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 + 14 + 14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6 + 6 + 6 + 6 + 6 + 6 + 6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2 + 22 + 22 + 22 + 22 + 22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0 + 30 + 30 + 30 + 30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+ 10 + 10 + 10 + 10 + 10 + 10 + 10 + 10 +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50 + 150 + 150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bserve et complète les tableaux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1592"/>
      </w:tblGrid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56210</wp:posOffset>
                      </wp:positionV>
                      <wp:extent cx="228600" cy="457200"/>
                      <wp:effectExtent l="5080" t="5080" r="698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5pt;margin-top:12.3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45415</wp:posOffset>
                      </wp:positionV>
                      <wp:extent cx="228600" cy="457200"/>
                      <wp:effectExtent l="6985" t="381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1.45pt;width:17.95pt;height:35.9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La moitié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Le doub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1592"/>
      </w:tblGrid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59385</wp:posOffset>
                      </wp:positionV>
                      <wp:extent cx="228600" cy="457200"/>
                      <wp:effectExtent l="5080" t="5080" r="698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5pt;margin-top:12.5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0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18110</wp:posOffset>
                      </wp:positionV>
                      <wp:extent cx="228600" cy="457200"/>
                      <wp:effectExtent l="6985" t="381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9.3pt;width:17.95pt;height:35.9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</w:rPr>
              <w:t>La moitié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Le doub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24:00Z</dcterms:created>
  <dc:creator>Ludovic MERCIER</dc:creator>
  <dc:description/>
  <cp:keywords/>
  <dc:language>en-US</dc:language>
  <cp:lastModifiedBy>Cécile E</cp:lastModifiedBy>
  <cp:lastPrinted>2007-10-12T21:35:00Z</cp:lastPrinted>
  <dcterms:modified xsi:type="dcterms:W3CDTF">2020-05-16T11:24:00Z</dcterms:modified>
  <cp:revision>2</cp:revision>
  <dc:subject/>
  <dc:title>Calcul - Multiplication 02</dc:title>
</cp:coreProperties>
</file>