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bien y a-t-il de cases ? (Complète suivant l’exempl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372"/>
        <w:gridCol w:w="42"/>
        <w:gridCol w:w="330"/>
        <w:gridCol w:w="15"/>
        <w:gridCol w:w="345"/>
        <w:gridCol w:w="13"/>
        <w:gridCol w:w="332"/>
        <w:gridCol w:w="40"/>
        <w:gridCol w:w="373"/>
        <w:gridCol w:w="1656"/>
        <w:gridCol w:w="1034"/>
        <w:gridCol w:w="259"/>
        <w:gridCol w:w="258"/>
        <w:gridCol w:w="111"/>
        <w:gridCol w:w="369"/>
        <w:gridCol w:w="37"/>
        <w:gridCol w:w="333"/>
        <w:gridCol w:w="185"/>
        <w:gridCol w:w="184"/>
        <w:gridCol w:w="333"/>
        <w:gridCol w:w="37"/>
        <w:gridCol w:w="369"/>
        <w:gridCol w:w="111"/>
        <w:gridCol w:w="259"/>
        <w:gridCol w:w="259"/>
        <w:gridCol w:w="1035"/>
      </w:tblGrid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+ 5 + 5 + 5 = 4 + 4 + 4 + 4 + 4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5 = 5 x 4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 20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/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+ 2 + 2 + 2 + 2 + 2 + 2</w:t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x 7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x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3 + 3 + 3 + 3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+ 5 + 5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3 = 3 x 4 = 12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+ 2 + 2 + 2 + 2 + 2 + 2 + 2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+ 6 + 6 + 6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+ 4 + 4 + 4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+ 3 + 3 + 3 + 3 + 3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8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+ 3 + 3 + 3 + 3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+ 5 + 5 + 5 + 5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3:00Z</dcterms:created>
  <dc:creator>Ludovic MERCIER</dc:creator>
  <dc:description/>
  <cp:keywords/>
  <dc:language>en-US</dc:language>
  <cp:lastModifiedBy>Cécile E</cp:lastModifiedBy>
  <cp:lastPrinted>2006-12-20T16:41:00Z</cp:lastPrinted>
  <dcterms:modified xsi:type="dcterms:W3CDTF">2020-05-16T11:23:00Z</dcterms:modified>
  <cp:revision>2</cp:revision>
  <dc:subject/>
  <dc:title>Multiplication 02</dc:title>
</cp:coreProperties>
</file>