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Le futur des verbes être et avoir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>1./</w:t>
      </w:r>
      <w:r>
        <w:rPr>
          <w:rFonts w:cs="Calibri" w:ascii="Calibri" w:hAnsi="Calibri"/>
          <w:i/>
          <w:sz w:val="28"/>
          <w:szCs w:val="28"/>
        </w:rPr>
        <w:t xml:space="preserve"> Complète les tableaux suivants 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 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’aur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 ser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 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n 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us 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se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aur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s 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les 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2./ </w:t>
      </w:r>
      <w:r>
        <w:rPr>
          <w:rFonts w:cs="Calibri" w:ascii="Calibri" w:hAnsi="Calibri"/>
          <w:i/>
          <w:sz w:val="28"/>
          <w:szCs w:val="28"/>
        </w:rPr>
        <w:t>Souligne la forme verbale correcte au futur :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693"/>
        <w:gridCol w:w="1276"/>
        <w:gridCol w:w="2194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i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o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im quand vo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êtes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r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3118"/>
        <w:gridCol w:w="992"/>
        <w:gridCol w:w="2336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Cette rob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a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ès jolie quand tu l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a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ie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a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ai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2126"/>
        <w:gridCol w:w="992"/>
        <w:gridCol w:w="3470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ât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oif quand o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r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le désert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137"/>
        <w:gridCol w:w="3633"/>
        <w:gridCol w:w="1049"/>
        <w:gridCol w:w="2050"/>
      </w:tblGrid>
      <w:tr>
        <w:trPr>
          <w:trHeight w:val="357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ont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75" w:type="dxa"/>
            <w:tcBorders/>
          </w:tcPr>
          <w:p>
            <w:pPr>
              <w:pStyle w:val="Heading9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Les chats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ons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s la cuisine quand ils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ont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im.</w:t>
            </w:r>
          </w:p>
        </w:tc>
      </w:tr>
      <w:tr>
        <w:trPr>
          <w:trHeight w:val="355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a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on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3119"/>
        <w:gridCol w:w="992"/>
        <w:gridCol w:w="2194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r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tre dessert quand 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a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heur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ri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r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9:00Z</dcterms:created>
  <dc:creator>Ludovic MERCIER</dc:creator>
  <dc:description/>
  <cp:keywords/>
  <dc:language>en-US</dc:language>
  <cp:lastModifiedBy>Cécile E</cp:lastModifiedBy>
  <dcterms:modified xsi:type="dcterms:W3CDTF">2020-05-08T12:29:00Z</dcterms:modified>
  <cp:revision>2</cp:revision>
  <dc:subject/>
  <dc:title>Conjugaison 02 - Futur</dc:title>
</cp:coreProperties>
</file>