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oni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lait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tur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oni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di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ogres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grand-m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rand-p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hampion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enne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mendia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ogre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tur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it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enne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rc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nt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princes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usicien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risonni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jardin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r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dern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picièr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bienvenu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hom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nage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3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19T06:53:00Z</dcterms:modified>
  <cp:revision>2</cp:revision>
  <dc:subject/>
  <dc:title>Orthographe 02</dc:title>
</cp:coreProperties>
</file>