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noms masculins aux noms féminins correspondant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368"/>
        <w:gridCol w:w="2804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li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0970</wp:posOffset>
                      </wp:positionV>
                      <wp:extent cx="2839720" cy="553720"/>
                      <wp:effectExtent l="1905" t="9525" r="190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9680" cy="55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1.1pt" to="235.7pt,54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1605</wp:posOffset>
                      </wp:positionV>
                      <wp:extent cx="2846070" cy="574675"/>
                      <wp:effectExtent l="1905" t="9525" r="190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6160" cy="57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1.15pt" to="236.6pt,56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rém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long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2240</wp:posOffset>
                      </wp:positionV>
                      <wp:extent cx="2839720" cy="553720"/>
                      <wp:effectExtent l="1905" t="9525" r="190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9680" cy="55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11.2pt" to="234.7pt,54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4620</wp:posOffset>
                      </wp:positionV>
                      <wp:extent cx="2854325" cy="1121410"/>
                      <wp:effectExtent l="3810" t="8890" r="381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4440" cy="112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0.6pt" to="236.85pt,98.8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nductric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rém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lien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s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2875</wp:posOffset>
                      </wp:positionV>
                      <wp:extent cx="2839720" cy="284480"/>
                      <wp:effectExtent l="1270" t="9525" r="127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9680" cy="28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25pt" to="235.4pt,33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plongeus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onc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1765</wp:posOffset>
                      </wp:positionV>
                      <wp:extent cx="2839720" cy="284480"/>
                      <wp:effectExtent l="1270" t="9525" r="127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9680" cy="28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1.95pt" to="236.35pt,34.3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usin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nduc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la tan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0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4-14T13:20:00Z</dcterms:modified>
  <cp:revision>2</cp:revision>
  <dc:subject/>
  <dc:title>Orthographe 02</dc:title>
</cp:coreProperties>
</file>