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culin et fémin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noms masculins aux noms féminins correspond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368"/>
        <w:gridCol w:w="2804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oni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laiti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utur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monitric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endi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ogress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amp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grand-m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grand-p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hampionn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ennem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mendian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ogre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outuri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it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ennem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PlumBAE">
    <w:altName w:val="Helvetica Neue Light"/>
    <w:charset w:val="00"/>
    <w:family w:val="auto"/>
    <w:pitch w:val="variable"/>
  </w:font>
  <w:font w:name="Cursive standard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Helvetica Neue Light" w:hAnsi="PlumBAE;Helvetica Neue Light" w:cs="PlumBAE;Helvetica Neue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;Calibri" w:hAnsi="Cursive standard;Calibri" w:cs="Cursive standard;Calibr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50:00Z</dcterms:created>
  <dc:creator>Ludovic MERCIER</dc:creator>
  <dc:description/>
  <cp:keywords/>
  <dc:language>en-US</dc:language>
  <cp:lastModifiedBy>Cécile E</cp:lastModifiedBy>
  <cp:lastPrinted>2007-09-01T10:27:00Z</cp:lastPrinted>
  <dcterms:modified xsi:type="dcterms:W3CDTF">2020-04-19T07:50:00Z</dcterms:modified>
  <cp:revision>2</cp:revision>
  <dc:subject/>
  <dc:title>Orthographe 02</dc:title>
</cp:coreProperties>
</file>