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en reliant les nombres correspond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32"/>
        <w:gridCol w:w="378"/>
        <w:gridCol w:w="2762"/>
        <w:gridCol w:w="2818"/>
        <w:gridCol w:w="378"/>
        <w:gridCol w:w="1332"/>
        <w:gridCol w:w="644"/>
      </w:tblGrid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5255</wp:posOffset>
                      </wp:positionV>
                      <wp:extent cx="787400" cy="627380"/>
                      <wp:effectExtent l="8255" t="10160" r="825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7320" cy="62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65pt" to="68.45pt,60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6680</wp:posOffset>
                      </wp:positionV>
                      <wp:extent cx="750570" cy="341630"/>
                      <wp:effectExtent l="4445" t="889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.4pt" to="67.85pt,35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ixante-dix-neuf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seiz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0965</wp:posOffset>
                      </wp:positionV>
                      <wp:extent cx="750570" cy="341630"/>
                      <wp:effectExtent l="4445" t="889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7.95pt" to="68.85pt,34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4780</wp:posOffset>
                      </wp:positionV>
                      <wp:extent cx="716915" cy="296545"/>
                      <wp:effectExtent l="3810" t="8890" r="381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1.4pt" to="66.6pt,34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4775</wp:posOffset>
                      </wp:positionV>
                      <wp:extent cx="750570" cy="341630"/>
                      <wp:effectExtent l="4445" t="8890" r="444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25pt" to="68.4pt,35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ze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sep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quatre-vingt-dix-sept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quatorz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3510</wp:posOffset>
                      </wp:positionV>
                      <wp:extent cx="716915" cy="296545"/>
                      <wp:effectExtent l="3810" t="8890" r="381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3pt" to="66.4pt,3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3505</wp:posOffset>
                      </wp:positionV>
                      <wp:extent cx="750570" cy="341630"/>
                      <wp:effectExtent l="4445" t="8890" r="444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8.15pt" to="69.05pt,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7315</wp:posOffset>
                      </wp:positionV>
                      <wp:extent cx="748665" cy="639445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63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8.45pt" to="68.4pt,58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6365</wp:posOffset>
                      </wp:positionV>
                      <wp:extent cx="757555" cy="288290"/>
                      <wp:effectExtent l="3810" t="9525" r="381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9.95pt" to="69.65pt,32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uante-quatre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quatre-vingt-quatorz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4460</wp:posOffset>
                      </wp:positionV>
                      <wp:extent cx="749935" cy="319405"/>
                      <wp:effectExtent l="3810" t="8890" r="381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88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9.8pt" to="67.9pt,34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six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soixante-quatr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5885</wp:posOffset>
                      </wp:positionV>
                      <wp:extent cx="750570" cy="341630"/>
                      <wp:effectExtent l="4445" t="8890" r="444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7.55pt" to="68.5pt,34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0335</wp:posOffset>
                      </wp:positionV>
                      <wp:extent cx="716915" cy="296545"/>
                      <wp:effectExtent l="3810" t="8890" r="381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1.05pt" to="66.6pt,34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xante-huit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quatre-vingt-quatre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◄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10 + 10 +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quin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10 +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quatre-vingt-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10 +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quatre-vingt-dou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tre-vingt-deu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 +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oixante-si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300"/>
        <w:gridCol w:w="2930"/>
        <w:gridCol w:w="734"/>
      </w:tblGrid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10 + 10 + 10 + 10 + 10 + 10 + 10 +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 +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oixante-sei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Helvetica Neue Ligh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;Helvetica Neue Light" w:hAnsi="PlumBAE;Helvetica Neue Light" w:cs="PlumBAE;Helvetica Neue Light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3:00Z</dcterms:created>
  <dc:creator>Ludovic MERCIER</dc:creator>
  <dc:description/>
  <cp:keywords/>
  <dc:language>en-US</dc:language>
  <cp:lastModifiedBy>Cécile E</cp:lastModifiedBy>
  <cp:lastPrinted>2001-11-04T15:28:00Z</cp:lastPrinted>
  <dcterms:modified xsi:type="dcterms:W3CDTF">2020-04-19T08:23:00Z</dcterms:modified>
  <cp:revision>2</cp:revision>
  <dc:subject/>
  <dc:title>Numération 02</dc:title>
</cp:coreProperties>
</file>