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chiffres et en lettres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7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6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8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soixante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hu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6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7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7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-sep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soixante-dix-sep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sep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6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d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cinq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six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20"/>
              </w:rPr>
              <w:t>83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quat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neuf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0"/>
              </w:rPr>
              <w:t>quatre-vingt-tro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Helvetica Neue Light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;Helvetica Neue Light" w:hAnsi="PlumBAE;Helvetica Neue Light" w:cs="PlumBAE;Helvetica Neue Light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Ludovic MERCIER</dc:creator>
  <dc:description/>
  <cp:keywords/>
  <dc:language>en-US</dc:language>
  <cp:lastModifiedBy>Cécile E</cp:lastModifiedBy>
  <cp:lastPrinted>2001-11-04T15:28:00Z</cp:lastPrinted>
  <dcterms:modified xsi:type="dcterms:W3CDTF">2020-04-10T12:45:00Z</dcterms:modified>
  <cp:revision>2</cp:revision>
  <dc:subject/>
  <dc:title>Numération 02</dc:title>
</cp:coreProperties>
</file>