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ouligne le mot de trop dans les phrases suivantes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vieux de jardinier cueille les cerises mû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than joue aux billes avec ses comme camarad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êcheur a attrapé pendant plusieurs poisson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alérie puis donne de l’herbe fraîche à ses petits lapi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 printemps, les abeilles volent  sur de fleurs en fleu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imanche le dernier, je suis allé au cinéma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train pour Marseille quand partira à 8 heures du quai numéro 12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ne faut jamais se jouer avec de la nourritu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ier je prendrai un taxi pour venir te rejoind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15:00Z</dcterms:created>
  <dc:creator>Ludovic MERCIER</dc:creator>
  <dc:description/>
  <cp:keywords/>
  <dc:language>en-US</dc:language>
  <cp:lastModifiedBy>Cécile E</cp:lastModifiedBy>
  <cp:lastPrinted>2001-11-24T14:45:00Z</cp:lastPrinted>
  <dcterms:modified xsi:type="dcterms:W3CDTF">2020-04-25T13:15:00Z</dcterms:modified>
  <cp:revision>2</cp:revision>
  <dc:subject/>
  <dc:title>Lire 02 - Phrases</dc:title>
</cp:coreProperties>
</file>