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pronoms aux verb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701"/>
        <w:gridCol w:w="2100"/>
        <w:gridCol w:w="1019"/>
        <w:gridCol w:w="631"/>
        <w:gridCol w:w="1637"/>
        <w:gridCol w:w="1910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36525</wp:posOffset>
                      </wp:positionV>
                      <wp:extent cx="1143000" cy="571500"/>
                      <wp:effectExtent l="4445" t="8890" r="444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75pt" to="94.55pt,55.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52400</wp:posOffset>
                      </wp:positionV>
                      <wp:extent cx="1091565" cy="541655"/>
                      <wp:effectExtent l="4445" t="8890" r="444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1520" cy="54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2pt" to="91.1pt,54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impera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il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52400</wp:posOffset>
                      </wp:positionV>
                      <wp:extent cx="1238250" cy="266700"/>
                      <wp:effectExtent l="2540" t="9525" r="254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12pt" to="102.4pt,32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42875</wp:posOffset>
                      </wp:positionV>
                      <wp:extent cx="1192530" cy="1387475"/>
                      <wp:effectExtent l="7620" t="6350" r="76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2680" cy="138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pt,11.25pt" to="99.45pt,120.4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ignera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42240</wp:posOffset>
                      </wp:positionV>
                      <wp:extent cx="1091565" cy="254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15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5pt,11.2pt" to="90.75pt,11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sserai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2400</wp:posOffset>
                      </wp:positionV>
                      <wp:extent cx="1238250" cy="266700"/>
                      <wp:effectExtent l="2540" t="9525" r="254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12pt" to="100.05pt,32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on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ngera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51765</wp:posOffset>
                      </wp:positionV>
                      <wp:extent cx="1238250" cy="266700"/>
                      <wp:effectExtent l="2540" t="9525" r="254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5pt,11.95pt" to="100.6pt,32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ngerai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43510</wp:posOffset>
                      </wp:positionV>
                      <wp:extent cx="1143000" cy="571500"/>
                      <wp:effectExtent l="4445" t="8890" r="444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1.3pt" to="94.35pt,56.2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29895</wp:posOffset>
                      </wp:positionV>
                      <wp:extent cx="1091565" cy="254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152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33.85pt" to="90.55pt,34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0815</wp:posOffset>
                      </wp:positionV>
                      <wp:extent cx="1091565" cy="541655"/>
                      <wp:effectExtent l="4445" t="8890" r="444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1520" cy="54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3.45pt" to="90.8pt,56.0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fflerez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6685</wp:posOffset>
                      </wp:positionV>
                      <wp:extent cx="1238250" cy="266700"/>
                      <wp:effectExtent l="2540" t="9525" r="254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1.55pt" to="101.65pt,32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sineron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uleron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4305</wp:posOffset>
                      </wp:positionV>
                      <wp:extent cx="1238250" cy="266700"/>
                      <wp:effectExtent l="2540" t="9525" r="254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266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12.15pt" to="102.1pt,33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nera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rneron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oûterez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58:00Z</dcterms:created>
  <dc:creator>Ludovic MERCIER</dc:creator>
  <dc:description/>
  <cp:keywords/>
  <dc:language>en-US</dc:language>
  <cp:lastModifiedBy>Cécile E</cp:lastModifiedBy>
  <dcterms:modified xsi:type="dcterms:W3CDTF">2020-04-19T07:58:00Z</dcterms:modified>
  <cp:revision>2</cp:revision>
  <dc:subject/>
  <dc:title>Conjugaison 02 - Futur</dc:title>
</cp:coreProperties>
</file>