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457200</wp:posOffset>
            </wp:positionV>
            <wp:extent cx="1619250" cy="1101725"/>
            <wp:effectExtent l="0" t="0" r="0" b="0"/>
            <wp:wrapTight wrapText="bothSides">
              <wp:wrapPolygon edited="0">
                <wp:start x="-213" y="0"/>
                <wp:lineTo x="-213" y="21449"/>
                <wp:lineTo x="21600" y="21449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600200" cy="105283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3000"/>
                          <a:chOff x="0" y="0"/>
                          <a:chExt cx="1600200" cy="10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751" t="0" r="17123" b="91102"/>
                          <a:stretch/>
                        </pic:blipFill>
                        <pic:spPr>
                          <a:xfrm>
                            <a:off x="533520" y="0"/>
                            <a:ext cx="7887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6002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uces cachés dans la pau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pt;width:126pt;height:82.9pt" coordorigin="5400,540" coordsize="2520,1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0;top:540;width:1241;height:11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1441;width:251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uces cachés dans la pau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52"/>
          <w:szCs w:val="52"/>
        </w:rPr>
        <w:t>Le loup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ux petits pouc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nt peur du loup.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0</wp:posOffset>
                </wp:positionV>
                <wp:extent cx="1600200" cy="93853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38520"/>
                          <a:chOff x="0" y="0"/>
                          <a:chExt cx="1600200" cy="93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41459" t="51836" r="12367" b="41567"/>
                          <a:stretch/>
                        </pic:blipFill>
                        <pic:spPr>
                          <a:xfrm>
                            <a:off x="380880" y="0"/>
                            <a:ext cx="9594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13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rtir les pouces et les faire dans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5pt;width:126pt;height:73.9pt" coordorigin="5400,470" coordsize="2520,1478">
                <v:shape id="shape_0" stroked="f" o:allowincell="f" style="position:absolute;left:6000;top:470;width:1510;height:8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122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rtir les pouces et les faire dans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e loup n’est pas là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tits Pouces vont au boi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Ils sautent par ici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</wp:posOffset>
                </wp:positionV>
                <wp:extent cx="3276600" cy="105283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053000"/>
                          <a:chOff x="0" y="0"/>
                          <a:chExt cx="32767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34668" t="37454" r="14550" b="56096"/>
                            <a:stretch/>
                          </pic:blipFill>
                          <pic:spPr>
                            <a:xfrm>
                              <a:off x="228600" y="0"/>
                              <a:ext cx="107964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6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rrêter la danse, pouces dressé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228600"/>
                            <a:ext cx="1600200" cy="824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41558" t="64172" r="21507" b="28792"/>
                            <a:stretch/>
                          </pic:blipFill>
                          <pic:spPr>
                            <a:xfrm>
                              <a:off x="457200" y="0"/>
                              <a:ext cx="71928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200"/>
                              <a:ext cx="160020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entrer les pouc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.2pt;width:258pt;height:82.9pt" coordorigin="4080,84" coordsize="5160,1658">
                <v:group id="shape_0" style="position:absolute;left:4080;top:84;width:2520;height:1620">
                  <v:shape id="shape_0" stroked="f" o:allowincell="f" style="position:absolute;left:4440;top:84;width:1699;height:8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080;top:984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rrêter la danse, pouces dressé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0;top:444;width:2520;height:1298">
                  <v:shape id="shape_0" stroked="f" o:allowincell="f" style="position:absolute;left:7440;top:444;width:1132;height:8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20;top:1164;width:251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entrer les pouc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Ils courent par là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ou, hou, voici le loup !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chez-vous !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6195</wp:posOffset>
                </wp:positionV>
                <wp:extent cx="1600200" cy="93853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38520"/>
                          <a:chOff x="0" y="0"/>
                          <a:chExt cx="1600200" cy="93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42187" t="88537" r="20845" b="3428"/>
                          <a:stretch/>
                        </pic:blipFill>
                        <pic:spPr>
                          <a:xfrm>
                            <a:off x="380880" y="0"/>
                            <a:ext cx="8388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600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ssortir les pou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85pt;width:126pt;height:73.95pt" coordorigin="5520,57" coordsize="2520,1479">
                <v:shape id="shape_0" stroked="f" o:allowincell="f" style="position:absolute;left:6120;top:57;width:1320;height:1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20;top:958;width:2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ssortir les pouc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e loup est parti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tits Pouces sont ressorti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4:00Z</dcterms:created>
  <dc:creator>Cindy et Manu</dc:creator>
  <dc:description/>
  <cp:keywords/>
  <dc:language>en-US</dc:language>
  <cp:lastModifiedBy>ppilon</cp:lastModifiedBy>
  <dcterms:modified xsi:type="dcterms:W3CDTF">2011-10-18T13:04:00Z</dcterms:modified>
  <cp:revision>2</cp:revision>
  <dc:subject/>
  <dc:title/>
</cp:coreProperties>
</file>