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71" w:dyaOrig="7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05pt;margin-top:-4.65pt;width:266.45pt;height:24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792992" r:id="rId2"/>
        </w:object>
        <w:object w:dxaOrig="8071" w:dyaOrig="73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95pt;margin-top:261.05pt;width:255.05pt;height:23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8653755" r:id="rId4"/>
        </w:object>
        <w:object w:dxaOrig="8071" w:dyaOrig="73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2.45pt;margin-top:525.55pt;width:255.05pt;height:23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56969425" r:id="rId6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7:00Z</dcterms:created>
  <dc:creator>divine</dc:creator>
  <dc:description/>
  <cp:keywords/>
  <dc:language>en-US</dc:language>
  <cp:lastModifiedBy>didi bonbon</cp:lastModifiedBy>
  <cp:lastPrinted>2013-06-10T21:45:00Z</cp:lastPrinted>
  <dcterms:modified xsi:type="dcterms:W3CDTF">2020-06-13T13:26:00Z</dcterms:modified>
  <cp:revision>3</cp:revision>
  <dc:subject/>
  <dc:title>----------------------------------------------------------------------------------------------------------------------------------------------------------------</dc:title>
</cp:coreProperties>
</file>