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complément du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complément du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656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rammair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0370</wp:posOffset>
                </wp:positionH>
                <wp:positionV relativeFrom="paragraph">
                  <wp:posOffset>10160</wp:posOffset>
                </wp:positionV>
                <wp:extent cx="6461760" cy="3070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30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Groupe Nominal principal peut être complété par un autre Groupe nominal. C’est 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complément du nom. Le complément du nom est introduit par une préposition co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de, à, pour, sur, avec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D + N                           D + N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prép. +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Des articles définis contractés com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u, des, aux, a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euvent servir à introduire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complément du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0.8pt;width:508.75pt;height:2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Groupe Nominal principal peut être complété par un autre Groupe nominal. C’est le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complément du nom. Le complément du nom est introduit par une préposition comme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de, à, pour, sur, avec, …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D + N                           D + N +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prép. + N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Des articles définis contractés comm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u, des, aux, a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euvent servir à introduire le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complément du nom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4320</wp:posOffset>
            </wp:positionH>
            <wp:positionV relativeFrom="paragraph">
              <wp:posOffset>11430</wp:posOffset>
            </wp:positionV>
            <wp:extent cx="244475" cy="464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140970</wp:posOffset>
                </wp:positionV>
                <wp:extent cx="144018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Un sac 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91.35pt;margin-top:11.1pt;width:113.3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Un sac 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139065</wp:posOffset>
                </wp:positionV>
                <wp:extent cx="144018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Un sac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;Calibri" w:hAnsi="Cursive standard;Calibri" w:eastAsia="Times New Roman" w:cs="Cursive standard;Calibri"/>
                                <w:color w:val="FF0000"/>
                                <w:lang w:val="fr-FR" w:bidi="ar-SA"/>
                              </w:rPr>
                              <w:t>à dos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13.85pt;margin-top:10.95pt;width:113.3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Un sac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;Calibri" w:hAnsi="Cursive standard;Calibri" w:eastAsia="Times New Roman" w:cs="Cursive standard;Calibri"/>
                          <w:color w:val="FF0000"/>
                          <w:lang w:val="fr-FR" w:bidi="ar-SA"/>
                        </w:rPr>
                        <w:t>à dos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hyperlink r:id="rId6">
        <w:r>
          <w:rPr>
            <w:rFonts w:cs="Century Gothic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210935</wp:posOffset>
                  </wp:positionH>
                  <wp:positionV relativeFrom="paragraph">
                    <wp:posOffset>142875</wp:posOffset>
                  </wp:positionV>
                  <wp:extent cx="434340" cy="1973580"/>
                  <wp:effectExtent l="678815" t="635" r="189865" b="127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05pt;margin-top:11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129540" cy="129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1pt;margin-top:1.7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ursive standard;Calibri" w:hAnsi="Cursive standard;Calibri" w:cs="Cursive standard;Calibri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660</wp:posOffset>
                </wp:positionH>
                <wp:positionV relativeFrom="paragraph">
                  <wp:posOffset>314960</wp:posOffset>
                </wp:positionV>
                <wp:extent cx="2133600" cy="411480"/>
                <wp:effectExtent l="5080" t="5080" r="5715" b="151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Une tart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;Calibri" w:hAnsi="Cursive standard;Calibri" w:eastAsia="Times New Roman" w:cs="Cursive standard;Calibri"/>
                                <w:color w:val="FF0000"/>
                                <w:lang w:val="fr-FR" w:bidi="ar-SA"/>
                              </w:rPr>
                              <w:t>aux pomm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5.8pt;margin-top:24.8pt;width:167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Une tart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;Calibri" w:hAnsi="Cursive standard;Calibri" w:eastAsia="Times New Roman" w:cs="Cursive standard;Calibri"/>
                          <w:color w:val="FF0000"/>
                          <w:lang w:val="fr-FR" w:bidi="ar-SA"/>
                        </w:rPr>
                        <w:t>aux pomm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5905</wp:posOffset>
                </wp:positionH>
                <wp:positionV relativeFrom="paragraph">
                  <wp:posOffset>307340</wp:posOffset>
                </wp:positionV>
                <wp:extent cx="1684020" cy="411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Le chan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;Calibri" w:hAnsi="Cursive standard;Calibri" w:eastAsia="Times New Roman" w:cs="Cursive standard;Calibri"/>
                                <w:color w:val="FF0000"/>
                                <w:lang w:val="fr-FR" w:bidi="ar-SA"/>
                              </w:rPr>
                              <w:t>du coq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20.15pt;margin-top:24.2pt;width:132.5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Le chant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;Calibri" w:hAnsi="Cursive standard;Calibri" w:eastAsia="Times New Roman" w:cs="Cursive standard;Calibri"/>
                          <w:color w:val="FF0000"/>
                          <w:lang w:val="fr-FR" w:bidi="ar-SA"/>
                        </w:rPr>
                        <w:t>du coq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0</wp:posOffset>
                </wp:positionH>
                <wp:positionV relativeFrom="paragraph">
                  <wp:posOffset>88900</wp:posOffset>
                </wp:positionV>
                <wp:extent cx="7587615" cy="127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pt,7pt" to="539.4pt,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complément du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complément du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6565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rammair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0370</wp:posOffset>
                </wp:positionH>
                <wp:positionV relativeFrom="paragraph">
                  <wp:posOffset>10160</wp:posOffset>
                </wp:positionV>
                <wp:extent cx="6461760" cy="30708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30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Groupe Nominal principal peut être complété par un autre Groupe nominal. C’est 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complément du nom. Le complément du nom est introduit par une préposition co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de, à, pour, sur, avec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D + N                           D + N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prép. +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Des articles définis contractés com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u, des, aux, a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… peuvent servir à introduire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complément du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0.8pt;width:508.75pt;height:2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Groupe Nominal principal peut être complété par un autre Groupe nominal. C’est le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complément du nom. Le complément du nom est introduit par une préposition comme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de, à, pour, sur, avec, …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D + N                           D + N +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prép. + N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Des articles définis contractés comm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u, des, aux, a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… peuvent servir à introduire le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complément du nom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4320</wp:posOffset>
            </wp:positionH>
            <wp:positionV relativeFrom="paragraph">
              <wp:posOffset>11430</wp:posOffset>
            </wp:positionV>
            <wp:extent cx="244475" cy="4648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0145</wp:posOffset>
                </wp:positionH>
                <wp:positionV relativeFrom="paragraph">
                  <wp:posOffset>140970</wp:posOffset>
                </wp:positionV>
                <wp:extent cx="1440180" cy="304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Un sac 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91.35pt;margin-top:11.1pt;width:113.3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Un sac 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5895</wp:posOffset>
                </wp:positionH>
                <wp:positionV relativeFrom="paragraph">
                  <wp:posOffset>139065</wp:posOffset>
                </wp:positionV>
                <wp:extent cx="1440180" cy="304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Un sac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;Calibri" w:hAnsi="Cursive standard;Calibri" w:eastAsia="Times New Roman" w:cs="Cursive standard;Calibri"/>
                                <w:color w:val="FF0000"/>
                                <w:lang w:val="fr-FR" w:bidi="ar-SA"/>
                              </w:rPr>
                              <w:t>à dos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13.85pt;margin-top:10.95pt;width:113.3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Un sac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;Calibri" w:hAnsi="Cursive standard;Calibri" w:eastAsia="Times New Roman" w:cs="Cursive standard;Calibri"/>
                          <w:color w:val="FF0000"/>
                          <w:lang w:val="fr-FR" w:bidi="ar-SA"/>
                        </w:rPr>
                        <w:t>à dos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hyperlink r:id="rId11">
        <w:r>
          <w:rPr>
            <w:rFonts w:cs="Century Gothic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10935</wp:posOffset>
                  </wp:positionH>
                  <wp:positionV relativeFrom="paragraph">
                    <wp:posOffset>142875</wp:posOffset>
                  </wp:positionV>
                  <wp:extent cx="434340" cy="1973580"/>
                  <wp:effectExtent l="678815" t="635" r="189865" b="127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05pt;margin-top:11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129540" cy="1295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1pt;margin-top:1.7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ursive standard;Calibri" w:hAnsi="Cursive standard;Calibri" w:cs="Cursive standard;Calibri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660</wp:posOffset>
                </wp:positionH>
                <wp:positionV relativeFrom="paragraph">
                  <wp:posOffset>314960</wp:posOffset>
                </wp:positionV>
                <wp:extent cx="2133600" cy="411480"/>
                <wp:effectExtent l="5080" t="5080" r="5715" b="151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Une tart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;Calibri" w:hAnsi="Cursive standard;Calibri" w:eastAsia="Times New Roman" w:cs="Cursive standard;Calibri"/>
                                <w:color w:val="FF0000"/>
                                <w:lang w:val="fr-FR" w:bidi="ar-SA"/>
                              </w:rPr>
                              <w:t>aux pomm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5.8pt;margin-top:24.8pt;width:167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Une tart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;Calibri" w:hAnsi="Cursive standard;Calibri" w:eastAsia="Times New Roman" w:cs="Cursive standard;Calibri"/>
                          <w:color w:val="FF0000"/>
                          <w:lang w:val="fr-FR" w:bidi="ar-SA"/>
                        </w:rPr>
                        <w:t>aux pomm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905</wp:posOffset>
                </wp:positionH>
                <wp:positionV relativeFrom="paragraph">
                  <wp:posOffset>307340</wp:posOffset>
                </wp:positionV>
                <wp:extent cx="1684020" cy="411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Le chan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;Calibri" w:hAnsi="Cursive standard;Calibri" w:eastAsia="Times New Roman" w:cs="Cursive standard;Calibri"/>
                                <w:color w:val="FF0000"/>
                                <w:lang w:val="fr-FR" w:bidi="ar-SA"/>
                              </w:rPr>
                              <w:t>du coq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alibri" w:hAnsi="Cursive standard;Calibri" w:eastAsia="Times New Roman" w:cs="Cursive standard;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20.15pt;margin-top:24.2pt;width:132.5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Le chant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;Calibri" w:hAnsi="Cursive standard;Calibri" w:eastAsia="Times New Roman" w:cs="Cursive standard;Calibri"/>
                          <w:color w:val="FF0000"/>
                          <w:lang w:val="fr-FR" w:bidi="ar-SA"/>
                        </w:rPr>
                        <w:t>du coq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;Calibri" w:hAnsi="Cursive standard;Calibri" w:eastAsia="Times New Roman" w:cs="Cursive standard;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;Calibri" w:hAnsi="Cursive standard;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5:00Z</dcterms:created>
  <dc:creator>eric</dc:creator>
  <dc:description/>
  <cp:keywords/>
  <dc:language>en-US</dc:language>
  <cp:lastModifiedBy>christine Jean dit Gautier</cp:lastModifiedBy>
  <cp:lastPrinted>2012-08-17T16:35:00Z</cp:lastPrinted>
  <dcterms:modified xsi:type="dcterms:W3CDTF">2020-04-16T07:35:00Z</dcterms:modified>
  <cp:revision>2</cp:revision>
  <dc:subject/>
  <dc:title>Nom :  ……………………</dc:title>
</cp:coreProperties>
</file>