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 : 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  les  poissons  selon  leur  taille  puis  écris  les  nombres  trouvés   dans  les  cas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8980805" cy="4583430"/>
            <wp:effectExtent l="0" t="0" r="0" b="0"/>
            <wp:docPr id="1" name="petits-moyens-gra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tits-moyens-gran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6024" r="-2" b="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uis  </w:t>
      </w:r>
      <w:r>
        <w:rPr>
          <w:b/>
        </w:rPr>
        <w:t>compte  tous  les  poissons  ensemble</w:t>
      </w:r>
      <w:r>
        <w:rPr/>
        <w:t xml:space="preserve"> et écris les mots </w:t>
      </w:r>
      <w:r>
        <w:rPr>
          <w:b/>
          <w:u w:val="single"/>
        </w:rPr>
        <w:t>ET </w:t>
      </w:r>
      <w:r>
        <w:rPr/>
        <w:t xml:space="preserve"> sur les lignes : « Les  petits  ET  les  moyens  ET  les  grands  ça  fait ______ » :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106426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935" t="27002" r="10069" b="6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drawing>
          <wp:inline distT="0" distB="0" distL="0" distR="0">
            <wp:extent cx="1884045" cy="570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741" t="36677" r="4141" b="5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/>
        <w:drawing>
          <wp:inline distT="0" distB="0" distL="0" distR="0">
            <wp:extent cx="2273935" cy="72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071" t="44580" r="857" b="4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52"/>
          <w:szCs w:val="52"/>
        </w:rPr>
        <w:t xml:space="preserve"> ═&gt;  ________</w:t>
      </w:r>
    </w:p>
    <w:p>
      <w:pPr>
        <w:pStyle w:val="Normal"/>
        <w:rPr/>
      </w:pPr>
      <w:r>
        <w:rPr/>
        <w:t>Tu  peux  fabriquer  et  t’aider  d’une  bande  numérique  pour  chercher  un  grand  nombre  que  tu  ne  sais  pas  encore  écrire.</w:t>
      </w:r>
    </w:p>
    <w:p>
      <w:pPr>
        <w:pStyle w:val="Normal"/>
        <w:rPr/>
      </w:pPr>
      <w:r>
        <w:rPr/>
        <w:t>Date : 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Regarde sur  l’étiquette  combien  de  poissons  il  doit  y  avoir  dans  chaque  aquarium  et  </w:t>
      </w:r>
      <w:r>
        <w:rPr>
          <w:b/>
          <w:sz w:val="26"/>
          <w:szCs w:val="26"/>
        </w:rPr>
        <w:t>dessine  les  poissons  qui  manquent</w:t>
      </w:r>
      <w:r>
        <w:rPr>
          <w:sz w:val="26"/>
          <w:szCs w:val="26"/>
        </w:rPr>
        <w:t xml:space="preserve">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 tu ne peux imprimer avec tes parents redessine chaque aquarium et les poissons déjà présents dedans.</w:t>
      </w:r>
    </w:p>
    <w:p>
      <w:pPr>
        <w:pStyle w:val="Normal"/>
        <w:rPr/>
      </w:pPr>
      <w:r>
        <w:rPr/>
        <w:drawing>
          <wp:inline distT="0" distB="0" distL="0" distR="0">
            <wp:extent cx="3543935" cy="3305175"/>
            <wp:effectExtent l="0" t="0" r="0" b="0"/>
            <wp:docPr id="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62250" cy="3275330"/>
            <wp:effectExtent l="0" t="0" r="0" b="0"/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70505" cy="3143250"/>
            <wp:effectExtent l="0" t="0" r="0" b="0"/>
            <wp:docPr id="7" name="coloriage-tank-18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loriage-tank-189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6946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26365</wp:posOffset>
                </wp:positionV>
                <wp:extent cx="694690" cy="694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9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9255</wp:posOffset>
                </wp:positionH>
                <wp:positionV relativeFrom="paragraph">
                  <wp:posOffset>155575</wp:posOffset>
                </wp:positionV>
                <wp:extent cx="694690" cy="694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2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2677160" cy="2397125"/>
            <wp:effectExtent l="0" t="0" r="0" b="0"/>
            <wp:docPr id="11" name="LhoBH4V-UFQdw4cjHnGcoNuZlTw9w4ejLlyCE2e34G7D-nR46sssBtApzR9NFiwDNg4KaFLUf8sRjHFIki4v2DUCQUxs33vKBc5nYBWJOZ5p5iKB3Zo-9G3GkRW4hBei--IhY6w4qftWFjPUrHlSw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hoBH4V-UFQdw4cjHnGcoNuZlTw9w4ejLlyCE2e34G7D-nR46sssBtApzR9NFiwDNg4KaFLUf8sRjHFIki4v2DUCQUxs33vKBc5nYBWJOZ5p5iKB3Zo-9G3GkRW4hBei--IhY6w4qftWFjPUrHlSwQ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10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/>
        <w:drawing>
          <wp:inline distT="0" distB="0" distL="0" distR="0">
            <wp:extent cx="2172335" cy="2419350"/>
            <wp:effectExtent l="0" t="0" r="0" b="0"/>
            <wp:docPr id="12" name="coloring-page-outline-underwater-world-kids-funny-fish-corals-73835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loring-page-outline-underwater-world-kids-funny-fish-corals-738357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10" t="3495" r="5482" b="9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24193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10" t="3495" r="5482" b="9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9615" cy="24193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810" t="3495" r="24049" b="9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694690" cy="694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91440</wp:posOffset>
                </wp:positionV>
                <wp:extent cx="694690" cy="694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7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 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ETITES  HISTOIRES   A  COMP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ci  il  est  important  que  </w:t>
      </w:r>
      <w:r>
        <w:rPr>
          <w:rFonts w:cs="Arial" w:ascii="Arial" w:hAnsi="Arial"/>
          <w:b/>
          <w:sz w:val="22"/>
          <w:szCs w:val="22"/>
        </w:rPr>
        <w:t>l’enfant  manipule</w:t>
      </w:r>
      <w:r>
        <w:rPr>
          <w:rFonts w:cs="Arial" w:ascii="Arial" w:hAnsi="Arial"/>
          <w:sz w:val="22"/>
          <w:szCs w:val="22"/>
        </w:rPr>
        <w:t xml:space="preserve">  pour  représenter  chaque  situa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 lisez  la  petite  histoire,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Vous  lui  demander  </w:t>
      </w:r>
      <w:r>
        <w:rPr>
          <w:rFonts w:cs="Arial" w:ascii="Arial" w:hAnsi="Arial"/>
          <w:b/>
          <w:sz w:val="22"/>
          <w:szCs w:val="22"/>
        </w:rPr>
        <w:t>ce  qu’il  a  compris</w:t>
      </w:r>
      <w:r>
        <w:rPr>
          <w:rFonts w:cs="Arial" w:ascii="Arial" w:hAnsi="Arial"/>
          <w:sz w:val="22"/>
          <w:szCs w:val="22"/>
        </w:rPr>
        <w:t xml:space="preserve"> : qui  sont  les  personnages ? Qu’est ce qu’ils  font 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  vous  lui  proposez  de  </w:t>
      </w:r>
      <w:r>
        <w:rPr>
          <w:rFonts w:cs="Arial" w:ascii="Arial" w:hAnsi="Arial"/>
          <w:b/>
          <w:sz w:val="22"/>
          <w:szCs w:val="22"/>
        </w:rPr>
        <w:t>représenter  cette  histoire</w:t>
      </w:r>
      <w:r>
        <w:rPr>
          <w:rFonts w:cs="Arial" w:ascii="Arial" w:hAnsi="Arial"/>
          <w:sz w:val="22"/>
          <w:szCs w:val="22"/>
        </w:rPr>
        <w:t xml:space="preserve">  avec  des  graines,  des poissons  dessinés  et  découpés…  Il  peut  aussi  dessiner  l’histoire ( les  poissons de chacu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 fin il </w:t>
      </w:r>
      <w:r>
        <w:rPr>
          <w:rFonts w:cs="Arial" w:ascii="Arial" w:hAnsi="Arial"/>
          <w:b/>
          <w:sz w:val="22"/>
          <w:szCs w:val="22"/>
        </w:rPr>
        <w:t>va écrire la formule mathématique</w:t>
      </w:r>
      <w:r>
        <w:rPr>
          <w:rFonts w:cs="Arial" w:ascii="Arial" w:hAnsi="Arial"/>
          <w:sz w:val="22"/>
          <w:szCs w:val="22"/>
        </w:rPr>
        <w:t xml:space="preserve"> avec le mot     </w:t>
      </w:r>
      <w:r>
        <w:rPr>
          <w:rFonts w:cs="Arial" w:ascii="Arial" w:hAnsi="Arial"/>
          <w:b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 xml:space="preserve">     ainsi  que  la  flèche  doublée  qui  sert  à  dire  combien  ça  fait :  </w:t>
      </w:r>
      <w:r>
        <w:rPr>
          <w:b/>
          <w:sz w:val="22"/>
          <w:szCs w:val="22"/>
        </w:rPr>
        <w:t>═</w:t>
      </w:r>
      <w:r>
        <w:rPr>
          <w:rFonts w:cs="Arial" w:ascii="Arial" w:hAnsi="Arial"/>
          <w:b/>
          <w:sz w:val="22"/>
          <w:szCs w:val="22"/>
        </w:rPr>
        <w:t>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  </w:t>
      </w:r>
      <w:r>
        <w:rPr>
          <w:rFonts w:cs="Arial" w:ascii="Arial" w:hAnsi="Arial"/>
          <w:b/>
          <w:sz w:val="22"/>
          <w:szCs w:val="22"/>
        </w:rPr>
        <w:t>il  relit  sa  formule</w:t>
      </w:r>
      <w:r>
        <w:rPr>
          <w:rFonts w:cs="Arial" w:ascii="Arial" w:hAnsi="Arial"/>
          <w:sz w:val="22"/>
          <w:szCs w:val="22"/>
        </w:rPr>
        <w:t xml:space="preserve"> :  par  exemple  2   ET  1 </w:t>
      </w:r>
      <w:r>
        <w:rPr>
          <w:b/>
          <w:sz w:val="22"/>
          <w:szCs w:val="22"/>
        </w:rPr>
        <w:t>═</w:t>
      </w:r>
      <w:r>
        <w:rPr>
          <w:rFonts w:cs="Arial" w:ascii="Arial" w:hAnsi="Arial"/>
          <w:b/>
          <w:sz w:val="22"/>
          <w:szCs w:val="22"/>
        </w:rPr>
        <w:t>&gt;</w:t>
      </w:r>
      <w:r>
        <w:rPr>
          <w:rFonts w:cs="Arial" w:ascii="Arial" w:hAnsi="Arial"/>
          <w:sz w:val="22"/>
          <w:szCs w:val="22"/>
        </w:rPr>
        <w:t xml:space="preserve"> 3  se  lit : « 2  et  3  ça  fait  3 »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ute  les  histoires  à  compter  que  va  te  dire  ton  parent. Puis  écris  le  résultat  dans  la  case</w:t>
      </w:r>
    </w:p>
    <w:p>
      <w:pPr>
        <w:pStyle w:val="Normal"/>
        <w:rPr/>
      </w:pPr>
      <w:r>
        <w:rPr/>
        <w:drawing>
          <wp:inline distT="0" distB="0" distL="0" distR="0">
            <wp:extent cx="2808605" cy="1933575"/>
            <wp:effectExtent l="0" t="0" r="0" b="0"/>
            <wp:docPr id="17" name="deux-pecheurs-dans-une-bar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eux-pecheurs-dans-une-barqu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1420495</wp:posOffset>
                </wp:positionV>
                <wp:extent cx="923290" cy="923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11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41275</wp:posOffset>
                </wp:positionV>
                <wp:extent cx="3552190" cy="22948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O   ET   LEA   VONT  A  LA  PÊCHE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EO  PÊCHE  3  POISSONS  E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A  PÊCHE  2  POIS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bien  de  poissons  les  enfants  vont  -ils   ramener  à  la  maison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cris  la  formule  ci  dessou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0.7pt;mso-wrap-distance-left:9.05pt;mso-wrap-distance-right:9.05pt;mso-wrap-distance-top:0pt;mso-wrap-distance-bottom:0pt;margin-top:3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O   ET   LEA   VONT  A  LA  PÊCHE 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LEO  PÊCHE  3  POISSONS  ET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A  PÊCHE  2  POISS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bien  de  poissons  les  enfants  vont  -ils   ramener  à  la  maison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cris  la  formule  ci  dessou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ux  bateaux  vont  en  mer  pour  pécher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s  le  petit  bateau  les  pêcheurs  ramènent  4  poissons  dans  leur  fil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pte   et  écris   combien  il  y en  a  dans  le  filet  du  grand  bateau  : ____________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mbien  de  poissons  ces  pêcheurs  vont  rapporter  en  tout  </w:t>
      </w:r>
      <w:r>
        <w:rPr>
          <w:rFonts w:cs="Calibri" w:ascii="Calibri" w:hAnsi="Calibri"/>
          <w:sz w:val="28"/>
          <w:szCs w:val="28"/>
        </w:rPr>
        <w:t xml:space="preserve">( en  tout  ça  veut  dire  tout  ensemble : le petit  </w:t>
      </w:r>
      <w:r>
        <w:rPr>
          <w:rFonts w:cs="Calibri" w:ascii="Calibri" w:hAnsi="Calibri"/>
          <w:b/>
          <w:sz w:val="28"/>
          <w:szCs w:val="28"/>
        </w:rPr>
        <w:t>avec</w:t>
      </w:r>
      <w:r>
        <w:rPr>
          <w:rFonts w:cs="Calibri" w:ascii="Calibri" w:hAnsi="Calibri"/>
          <w:sz w:val="28"/>
          <w:szCs w:val="28"/>
        </w:rPr>
        <w:t xml:space="preserve">  le  grand  bateau) ?  On  peut  dire  aussi : </w:t>
      </w:r>
      <w:r>
        <w:rPr>
          <w:rFonts w:cs="Calibri" w:ascii="Calibri" w:hAnsi="Calibri"/>
          <w:b/>
          <w:sz w:val="28"/>
          <w:szCs w:val="28"/>
        </w:rPr>
        <w:t>« au  total 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cris  la  formule  mathématique 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2400300" cy="2625090"/>
            <wp:effectExtent l="0" t="0" r="0" b="0"/>
            <wp:docPr id="20" name="parab_filet_p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arab_filet_plei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04490" cy="2498725"/>
            <wp:effectExtent l="0" t="0" r="0" b="0"/>
            <wp:docPr id="21" name="195773b4c552d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95773b4c552d0f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1419" r="167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1728470</wp:posOffset>
                </wp:positionV>
                <wp:extent cx="923290" cy="923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36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7870" cy="2668905"/>
            <wp:effectExtent l="0" t="0" r="0" b="0"/>
            <wp:docPr id="23" name="coloriage-peche-a-la-lig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oloriage-peche-a-la-lign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748" t="-4" r="120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48895</wp:posOffset>
                </wp:positionV>
                <wp:extent cx="4009390" cy="24091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s  2  enfants  pêchent  chacun  leur  to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LA   FILLE   PÊCHE  </w:t>
                            </w:r>
                            <w:r>
                              <w:rPr>
                                <w:rFonts w:cs="Berlin Sans FB" w:ascii="Berlin Sans FB" w:hAnsi="Berlin Sans FB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   POISSON   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LE  GARCON   PÊCHE  </w:t>
                            </w:r>
                            <w:r>
                              <w:rPr>
                                <w:rFonts w:cs="Berlin Sans FB" w:ascii="Berlin Sans FB" w:hAnsi="Berlin Sans FB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  POISSONS  AUSS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ien  de  poissons  vont –ils  ramener  à  la  maison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9.7pt;mso-wrap-distance-left:9.05pt;mso-wrap-distance-right:9.05pt;mso-wrap-distance-top:0pt;mso-wrap-distance-bottom:0pt;margin-top:3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s  2  enfants  pêchent  chacun  leur  tou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LA   FILLE   PÊCHE  </w:t>
                      </w:r>
                      <w:r>
                        <w:rPr>
                          <w:rFonts w:cs="Berlin Sans FB" w:ascii="Berlin Sans FB" w:hAnsi="Berlin Sans FB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   POISSON   ET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LE  GARCON   PÊCHE  </w:t>
                      </w:r>
                      <w:r>
                        <w:rPr>
                          <w:rFonts w:cs="Berlin Sans FB" w:ascii="Berlin Sans FB" w:hAnsi="Berlin Sans FB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  POISSONS  AUSSI. 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bien  de  poissons  vont –ils  ramener  à  la  maison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991995</wp:posOffset>
                </wp:positionV>
                <wp:extent cx="694690" cy="6946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5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2553335" cy="2800350"/>
            <wp:effectExtent l="0" t="0" r="0" b="0"/>
            <wp:docPr id="26" name="10560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5609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9698" r="-6" b="1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Ecoute  la  suite</w:t>
      </w:r>
      <w:r>
        <w:rPr/>
        <w:t xml:space="preserve">  de  cette  histoire et  </w:t>
      </w:r>
      <w:r>
        <w:rPr>
          <w:b/>
          <w:sz w:val="26"/>
          <w:szCs w:val="26"/>
        </w:rPr>
        <w:t>manipule  et   dessine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40640</wp:posOffset>
                </wp:positionV>
                <wp:extent cx="3895090" cy="22948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A   PÊCHE   AVEC   SON  FILS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PAPA   PÊCHE   5   POISSONS  E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LE   GARCON   PÊCHE   4   POIS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Combien  de  poissons  vont  -ils  ramener  à  la  mai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0.7pt;mso-wrap-distance-left:9.05pt;mso-wrap-distance-right:9.05pt;mso-wrap-distance-top:0pt;mso-wrap-distance-bottom:0pt;margin-top:3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PA   PÊCHE   AVEC   SON  FILS ;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PAPA   PÊCHE   5   POISSONS  ET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LE   GARCON   PÊCHE   4   POISSON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Combien  de  poissons  vont  -ils  ramener  à  la  maiso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2326640</wp:posOffset>
                </wp:positionV>
                <wp:extent cx="580390" cy="5803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3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our  t’aider  à  comprend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apa  et  son  fils  arrive  à   la  maison  et  montre  tous  leurs  poissons  à  maman. Il  y  en  a  beaucoup  dit  maman,  vous  avez  bien  travaillé !  Tous  les  poissons  sont  </w:t>
      </w:r>
    </w:p>
    <w:p>
      <w:pPr>
        <w:pStyle w:val="Normal"/>
        <w:rPr/>
      </w:pPr>
      <w:r>
        <w:rPr/>
        <w:t xml:space="preserve">MAIS  IL  Y  EN  A  BEAUCOUP  TROP  POUR  LE  REPAS  DE  CE  MIDI !  Maman  ne  va  pas  faire  cuire  tous  les  poissons. Que  peut  -  elle  faire  des  poissons  en  trop ?  </w:t>
      </w:r>
    </w:p>
    <w:p>
      <w:pPr>
        <w:pStyle w:val="Normal"/>
        <w:rPr/>
      </w:pPr>
      <w:r>
        <w:rPr/>
        <w:t xml:space="preserve">Eh  oui  elle  va  les  mettre  au  congélateur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MAN  CUISINE  3  POISSONS  SEULEMEN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bien  de  poissons  maman  va  t -elle  ranger  dans  le  congélateur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elle  toi  d’abord  combien  de  poissons  papa  et  son  fils  ont  rapporté !</w:t>
      </w:r>
    </w:p>
    <w:p>
      <w:pPr>
        <w:pStyle w:val="Normal"/>
        <w:rPr/>
      </w:pPr>
      <w:r>
        <w:rPr/>
        <w:drawing>
          <wp:inline distT="0" distB="0" distL="0" distR="0">
            <wp:extent cx="1477645" cy="187261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51865" cy="175831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067" t="-8" r="21068" b="3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5:00Z</dcterms:created>
  <dc:creator>USER</dc:creator>
  <dc:description/>
  <cp:keywords/>
  <dc:language>en-US</dc:language>
  <cp:lastModifiedBy>USER</cp:lastModifiedBy>
  <dcterms:modified xsi:type="dcterms:W3CDTF">2020-04-02T07:20:00Z</dcterms:modified>
  <cp:revision>1</cp:revision>
  <dc:subject/>
  <dc:title>Date : __________________________________________________________________________________________________________</dc:title>
</cp:coreProperties>
</file>