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___________________________________________________________________________</w:t>
      </w:r>
    </w:p>
    <w:p>
      <w:pPr>
        <w:pStyle w:val="Normal"/>
        <w:rPr/>
      </w:pPr>
      <w:r>
        <w:rPr>
          <w:b/>
        </w:rPr>
        <w:t>Compte  les  œufs  dans  le  1</w:t>
      </w:r>
      <w:r>
        <w:rPr>
          <w:b/>
          <w:vertAlign w:val="superscript"/>
        </w:rPr>
        <w:t>er</w:t>
      </w:r>
      <w:r>
        <w:rPr>
          <w:b/>
        </w:rPr>
        <w:t xml:space="preserve">  panier Ecris le nombre</w:t>
      </w:r>
      <w:r>
        <w:rPr/>
        <w:t xml:space="preserve">  et  dessine  </w:t>
      </w:r>
      <w:r>
        <w:rPr>
          <w:rFonts w:cs="Berlin Sans FB" w:ascii="Berlin Sans FB" w:hAnsi="Berlin Sans FB"/>
          <w:sz w:val="28"/>
          <w:szCs w:val="28"/>
          <w:u w:val="single"/>
        </w:rPr>
        <w:t>PLUS</w:t>
      </w:r>
      <w:r>
        <w:rPr/>
        <w:t xml:space="preserve">  d’œufs  dans  l’autre pani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02155" cy="2476500"/>
            <wp:effectExtent l="0" t="0" r="0" b="0"/>
            <wp:docPr id="2" name="coloriage-panier-paques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panier-paques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46630" cy="2199640"/>
            <wp:effectExtent l="0" t="0" r="0" b="0"/>
            <wp:docPr id="3" name="may-day-basket-pri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y-day-basket-prin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922780" cy="2411095"/>
            <wp:effectExtent l="0" t="0" r="0" b="0"/>
            <wp:docPr id="4" name="panier-d-oeufs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ier-d-oeufs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43455" cy="2197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606550</wp:posOffset>
                </wp:positionV>
                <wp:extent cx="923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mpte  les  œufs  dans  le  1</w:t>
      </w:r>
      <w:r>
        <w:rPr>
          <w:vertAlign w:val="superscript"/>
        </w:rPr>
        <w:t>er</w:t>
      </w:r>
      <w:r>
        <w:rPr/>
        <w:t xml:space="preserve">  panier : Ecris le nombre  et  dessine  </w:t>
      </w:r>
      <w:r>
        <w:rPr>
          <w:rFonts w:cs="Berlin Sans FB" w:ascii="Berlin Sans FB" w:hAnsi="Berlin Sans FB"/>
          <w:sz w:val="28"/>
          <w:szCs w:val="28"/>
          <w:u w:val="single"/>
        </w:rPr>
        <w:t>MOINS</w:t>
      </w:r>
      <w:r>
        <w:rPr/>
        <w:t xml:space="preserve"> d’œufs  dans  l’autre pa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2284730"/>
            <wp:effectExtent l="0" t="0" r="0" b="0"/>
            <wp:docPr id="7" name="coloriage-panier-paques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riage-panier-paques-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46630" cy="2199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537335</wp:posOffset>
                </wp:positionV>
                <wp:extent cx="923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 y  a  </w:t>
      </w:r>
      <w:r>
        <w:rPr>
          <w:rFonts w:cs="Arial" w:ascii="Arial" w:hAnsi="Arial"/>
          <w:b/>
          <w:sz w:val="28"/>
          <w:szCs w:val="28"/>
        </w:rPr>
        <w:t>4 œufs  à  ranger</w:t>
      </w:r>
      <w:r>
        <w:rPr>
          <w:rFonts w:cs="Arial" w:ascii="Arial" w:hAnsi="Arial"/>
          <w:sz w:val="28"/>
          <w:szCs w:val="28"/>
        </w:rPr>
        <w:t xml:space="preserve">  dans  les  paniers :  il  doit  y  avoir  la  même  quantité  dans  chaque  panier  =  on  dit  aussi  AUTANT   </w:t>
      </w:r>
      <w:r>
        <w:rPr>
          <w:rFonts w:cs="Arial" w:ascii="Arial" w:hAnsi="Arial"/>
        </w:rPr>
        <w:drawing>
          <wp:inline distT="0" distB="0" distL="0" distR="0">
            <wp:extent cx="1810385" cy="666115"/>
            <wp:effectExtent l="0" t="0" r="0" b="0"/>
            <wp:docPr id="10" name="dessin-oeufs-de-paque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ssin-oeufs-de-paques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10005" b="5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2445" cy="666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74540" b="5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ris  combien  tu  as  mis  de  chaque  côté  dans  la  c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91180" cy="2740025"/>
            <wp:effectExtent l="0" t="0" r="0" b="0"/>
            <wp:docPr id="12" name="a39a1a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39a1af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44" t="-6" r="10143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00350" cy="2743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2502535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2388235</wp:posOffset>
                </wp:positionV>
                <wp:extent cx="9232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  ces  œufs :</w:t>
      </w:r>
      <w:r>
        <w:rPr/>
        <w:t xml:space="preserve"> </w:t>
      </w:r>
      <w:r>
        <w:rPr/>
        <w:drawing>
          <wp:inline distT="0" distB="0" distL="0" distR="0">
            <wp:extent cx="1812925" cy="709930"/>
            <wp:effectExtent l="0" t="0" r="0" b="0"/>
            <wp:docPr id="16" name="oeuf-paque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euf-paques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29" t="53701" r="61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8585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58" t="-20" r="-15" b="4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7569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29" t="53701" r="380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ès  les  avoir  compté                                                         Il  y  en  a : ______________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16175" cy="23641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16175" cy="23641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92" t="13353" r="6603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541780</wp:posOffset>
                </wp:positionV>
                <wp:extent cx="6946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1427480</wp:posOffset>
                </wp:positionV>
                <wp:extent cx="6946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2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Tu  peux  continuer  sur  une  feuille : maman  dessine  des  œufs (nombre  pair),  tu  dessines  les  paniers  puis  tu    découpes   les  œufs  pour  les   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 prénom 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arde : il y a des œufs  dans  le  paniers  et  des  œufs  en  dehors : je peux les  mettre  ensemble  et  écrire la « formule » : </w:t>
      </w:r>
    </w:p>
    <w:p>
      <w:pPr>
        <w:pStyle w:val="Normal"/>
        <w:rPr/>
      </w:pPr>
      <w:r>
        <w:rPr/>
        <w:drawing>
          <wp:inline distT="0" distB="0" distL="0" distR="0">
            <wp:extent cx="2556510" cy="2556510"/>
            <wp:effectExtent l="0" t="0" r="0" b="0"/>
            <wp:docPr id="23" name="1055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5589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3552190" cy="1837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 xml:space="preserve">ET  3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═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&gt; 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Je lis  4  et  3  ça  fait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 xml:space="preserve">ET  3  </w:t>
                      </w:r>
                      <w:r>
                        <w:rPr>
                          <w:sz w:val="72"/>
                          <w:szCs w:val="72"/>
                        </w:rPr>
                        <w:t>═</w:t>
                      </w: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&gt; 7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Je lis  4  et  3  ça  fait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1 -A  toi  de  </w:t>
      </w:r>
      <w:r>
        <w:rPr>
          <w:b/>
          <w:color w:val="3366FF"/>
          <w:sz w:val="28"/>
          <w:szCs w:val="28"/>
        </w:rPr>
        <w:t>dessiner  d’autres  situations</w:t>
      </w:r>
      <w:r>
        <w:rPr>
          <w:color w:val="3366FF"/>
          <w:sz w:val="28"/>
          <w:szCs w:val="28"/>
        </w:rPr>
        <w:t xml:space="preserve">  avec  des  œufs  dedans  et  des  œufs  en  dehors  d’un  panier  puis  tu  écris  la  formule  et  tu  la  lis.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 - Ou  bien  tu  écris  d’abord  une  formule  puis  tu  lis  et  tu  dessines  .  Tu  peux  écrire  une  formule  et  donner  à  un  parent  pour  dessiner  aussi. Ou  l’inverse…</w:t>
      </w:r>
    </w:p>
    <w:p>
      <w:pPr>
        <w:pStyle w:val="Normal"/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ais  d’abord  cette acticité  en  jouant</w:t>
      </w:r>
      <w:r>
        <w:rPr>
          <w:rFonts w:cs="Arial Narrow" w:ascii="Arial Narrow" w:hAnsi="Arial Narrow"/>
          <w:b/>
        </w:rPr>
        <w:t> : il te faut des jouets personnages ou bien  toi et maman vous les  dessinez puis découpez et quelque chose pour représenter les œufs par exemple des graines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 xml:space="preserve">Relie  pour  </w:t>
      </w:r>
      <w:r>
        <w:rPr>
          <w:b/>
        </w:rPr>
        <w:t>partager  les  œufs</w:t>
      </w:r>
      <w:r>
        <w:rPr/>
        <w:t xml:space="preserve">. Tous  doivent  avoir  la  même  quantité !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Combien  chacun  peut  avoir  d’œufs  de  pâques</w:t>
      </w:r>
      <w:r>
        <w:rPr>
          <w:rFonts w:cs="Calibri" w:ascii="Calibri" w:hAnsi="Calibri"/>
        </w:rPr>
        <w:t xml:space="preserve"> ? </w:t>
      </w:r>
      <w:r>
        <w:rPr>
          <w:rFonts w:cs="Calibri" w:ascii="Calibri" w:hAnsi="Calibri"/>
          <w:b/>
        </w:rPr>
        <w:t>Ecris</w:t>
      </w:r>
      <w:r>
        <w:rPr>
          <w:rFonts w:cs="Calibri" w:ascii="Calibri" w:hAnsi="Calibri"/>
        </w:rPr>
        <w:t> : ________________</w:t>
      </w:r>
    </w:p>
    <w:p>
      <w:pPr>
        <w:pStyle w:val="Normal"/>
        <w:rPr/>
      </w:pPr>
      <w:r>
        <w:rPr/>
        <w:drawing>
          <wp:inline distT="0" distB="0" distL="0" distR="0">
            <wp:extent cx="553720" cy="1044575"/>
            <wp:effectExtent l="0" t="0" r="0" b="0"/>
            <wp:docPr id="25" name="coloring-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loring-gir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06" t="-4" r="185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81025" cy="1217930"/>
            <wp:effectExtent l="0" t="0" r="0" b="0"/>
            <wp:docPr id="26" name="a20bc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20bce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24585" cy="1124585"/>
            <wp:effectExtent l="0" t="0" r="0" b="0"/>
            <wp:docPr id="27" name="gar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arc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92710</wp:posOffset>
                </wp:positionV>
                <wp:extent cx="4809490" cy="2012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8858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0" r="-15" b="47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7390" cy="7816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6570" t="53740" r="61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8858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0" r="-15" b="47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5680" cy="8858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47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8.5pt;mso-wrap-distance-left:9.05pt;mso-wrap-distance-right:9.05pt;mso-wrap-distance-top:0pt;mso-wrap-distance-bottom:0pt;margin-top:7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8858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0" r="-15" b="47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77390" cy="78168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6570" t="53740" r="61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8858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47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65680" cy="8858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0" r="-15" b="47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8340" cy="1409700"/>
            <wp:effectExtent l="0" t="0" r="0" b="0"/>
            <wp:docPr id="37" name="25bf85afbb28b85d316169b5b97e0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5bf85afbb28b85d316169b5b97e0b8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419" t="11331" r="483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742950" cy="1181735"/>
            <wp:effectExtent l="0" t="0" r="0" b="0"/>
            <wp:docPr id="38" name="coloriage-de-fille-1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oloriage-de-fille-108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Puis  maman  peut  te  dessiner  d’autres  situations  d’œufs  à  partager. </w:t>
      </w:r>
    </w:p>
    <w:p>
      <w:pPr>
        <w:pStyle w:val="Normal"/>
        <w:rPr/>
      </w:pPr>
      <w:r>
        <w:rPr/>
        <w:t>Date 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          les  enfants,  écris  le  nombre  puis  dessine     les  œufs   qui  manquent  pour  les  enfants</w:t>
      </w:r>
    </w:p>
    <w:p>
      <w:pPr>
        <w:pStyle w:val="Normal"/>
        <w:rPr/>
      </w:pPr>
      <w:r>
        <w:rPr/>
        <w:t>Tu  peux  utiliser  une  bande  de  nombres  pour  t’aider  (1-15)</w:t>
      </w:r>
    </w:p>
    <w:p>
      <w:pPr>
        <w:pStyle w:val="Normal"/>
        <w:rPr/>
      </w:pPr>
      <w:r>
        <w:rPr/>
        <w:drawing>
          <wp:inline distT="0" distB="0" distL="0" distR="0">
            <wp:extent cx="3653790" cy="1020445"/>
            <wp:effectExtent l="0" t="0" r="0" b="0"/>
            <wp:docPr id="39" name="group-kids-drawing-sketch-illustration-4617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oup-kids-drawing-sketch-illustration-461725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39457" b="6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580390" cy="6946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23950" cy="487045"/>
            <wp:effectExtent l="0" t="0" r="0" b="0"/>
            <wp:docPr id="41" name="a70f0188f75bcb876a74f0f1bae2a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70f0188f75bcb876a74f0f1bae2a30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32651" r="-16" b="3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899025" cy="9239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870" t="53278" r="-9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83185</wp:posOffset>
                </wp:positionV>
                <wp:extent cx="580390" cy="6946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1480" cy="652780"/>
            <wp:effectExtent l="0" t="0" r="0" b="0"/>
            <wp:docPr id="44" name="coloriage-oeuf-de-paques-dessin-de-oeuf-de-paques-23-coloriage-oeuf-de-paques-petite-s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oloriage-oeuf-de-paques-dessin-de-oeuf-de-paques-23-coloriage-oeuf-de-paques-petite-sectio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6527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08015" cy="10287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338" t="-17" r="-9" b="6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167005</wp:posOffset>
                </wp:positionV>
                <wp:extent cx="580390" cy="6946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3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7125" cy="4800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32529" r="-16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7755</wp:posOffset>
                </wp:positionH>
                <wp:positionV relativeFrom="paragraph">
                  <wp:posOffset>154305</wp:posOffset>
                </wp:positionV>
                <wp:extent cx="580390" cy="6946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82490" cy="7239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80" t="53920" r="1018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065" cy="7239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8293" t="53920" r="-9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6510" cy="5486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186" t="63681" r="2508" b="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125" cy="50736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6569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0419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6569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5:00Z</dcterms:created>
  <dc:creator>USER</dc:creator>
  <dc:description/>
  <cp:keywords/>
  <dc:language>en-US</dc:language>
  <cp:lastModifiedBy>USER</cp:lastModifiedBy>
  <dcterms:modified xsi:type="dcterms:W3CDTF">2020-04-03T10:34:00Z</dcterms:modified>
  <cp:revision>5</cp:revision>
  <dc:subject/>
  <dc:title>Prénom :_____________________________________________________________________</dc:title>
</cp:coreProperties>
</file>