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3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u  de  rébus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 :  Avec  2  mots  image  d’une  seule  syllabe  de  la  « BASE  1 »  (page format portrait),  fabriquer  un  mot  nouveau  de  2  syllabes  de  la  « BASE 2» (format paysag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us  pouvez  d’abord  demander  à  votre  enfant  de  </w:t>
      </w:r>
      <w:r>
        <w:rPr>
          <w:rFonts w:cs="Arial" w:ascii="Arial" w:hAnsi="Arial"/>
          <w:b/>
        </w:rPr>
        <w:t>colorier  les  images  de  cette  base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</w:rPr>
        <w:t>Pont + pied ( de la base 1) =  pompier (base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apes - 1 : S’assurer  </w:t>
      </w:r>
      <w:r>
        <w:rPr>
          <w:rFonts w:cs="Arial" w:ascii="Arial" w:hAnsi="Arial"/>
          <w:b/>
        </w:rPr>
        <w:t>qu’il  reconnaît  et  nomme  correctement  les  images  de  la  base  1</w:t>
      </w:r>
      <w:r>
        <w:rPr>
          <w:rFonts w:cs="Arial" w:ascii="Arial" w:hAnsi="Arial"/>
        </w:rPr>
        <w:t>, lui dire les mots qu’il ne connaît  pas  et  lui  faire  répéter.</w:t>
      </w:r>
    </w:p>
    <w:p>
      <w:pPr>
        <w:pStyle w:val="Normal"/>
        <w:rPr/>
      </w:pPr>
      <w:r>
        <w:rPr>
          <w:rFonts w:cs="Arial" w:ascii="Arial" w:hAnsi="Arial"/>
        </w:rPr>
        <w:t xml:space="preserve">- 2 Faire  un  </w:t>
      </w:r>
      <w:r>
        <w:rPr>
          <w:rFonts w:cs="Arial" w:ascii="Arial" w:hAnsi="Arial"/>
          <w:b/>
        </w:rPr>
        <w:t>exemple</w:t>
      </w:r>
      <w:r>
        <w:rPr>
          <w:rFonts w:cs="Arial" w:ascii="Arial" w:hAnsi="Arial"/>
        </w:rPr>
        <w:t xml:space="preserve">  pour  lui  montrer</w:t>
      </w:r>
    </w:p>
    <w:p>
      <w:pPr>
        <w:pStyle w:val="Normal"/>
        <w:rPr/>
      </w:pPr>
      <w:r>
        <w:rPr>
          <w:rFonts w:cs="Arial" w:ascii="Arial" w:hAnsi="Arial"/>
        </w:rPr>
        <w:t xml:space="preserve">- 3 Le </w:t>
      </w:r>
      <w:r>
        <w:rPr>
          <w:rFonts w:cs="Arial" w:ascii="Arial" w:hAnsi="Arial"/>
          <w:b/>
        </w:rPr>
        <w:t>laisser  chercher  seul</w:t>
      </w:r>
      <w:r>
        <w:rPr>
          <w:rFonts w:cs="Arial" w:ascii="Arial" w:hAnsi="Arial"/>
        </w:rPr>
        <w:t xml:space="preserve">  s’il  peut  trouver  des  mots  nouveaux  à  fabri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4 Lui donner à </w:t>
      </w:r>
      <w:r>
        <w:rPr>
          <w:rFonts w:cs="Arial" w:ascii="Arial" w:hAnsi="Arial"/>
          <w:b/>
        </w:rPr>
        <w:t>colorier  les  images  de  la  BASE2</w:t>
      </w:r>
      <w:r>
        <w:rPr>
          <w:rFonts w:cs="Arial" w:ascii="Arial" w:hAnsi="Arial"/>
        </w:rPr>
        <w:t xml:space="preserve"> des nouveaux  mots  à  fabriquer </w:t>
      </w:r>
      <w:r>
        <w:rPr>
          <w:rFonts w:cs="Arial" w:ascii="Arial" w:hAnsi="Arial"/>
          <w:b/>
        </w:rPr>
        <w:t>en  nommant</w:t>
      </w:r>
      <w:r>
        <w:rPr>
          <w:rFonts w:cs="Arial" w:ascii="Arial" w:hAnsi="Arial"/>
        </w:rPr>
        <w:t xml:space="preserve">  chaque  image</w:t>
      </w:r>
    </w:p>
    <w:p>
      <w:pPr>
        <w:pStyle w:val="Normal"/>
        <w:rPr/>
      </w:pPr>
      <w:r>
        <w:rPr>
          <w:rFonts w:cs="Arial" w:ascii="Arial" w:hAnsi="Arial"/>
        </w:rPr>
        <w:t xml:space="preserve">Et  pendant  le  coloriage  il  commencera  </w:t>
      </w:r>
      <w:r>
        <w:rPr>
          <w:rFonts w:cs="Arial" w:ascii="Arial" w:hAnsi="Arial"/>
          <w:b/>
        </w:rPr>
        <w:t>à séparer les 2 syllabes de chaque  mot</w:t>
      </w:r>
      <w:r>
        <w:rPr>
          <w:rFonts w:cs="Arial" w:ascii="Arial" w:hAnsi="Arial"/>
        </w:rPr>
        <w:t>, à les dire lentement  pour  trouver  les  2 images de la base 1 qui peuvent servir à fabriquer ce mot nouv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5 Il peut alors poser les 2 images de la base 1 sur une même ligne, dire les mots et associer soit à côté ou en dessous l’image de la base 2 correspond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677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33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466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6775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98625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3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471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88465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05610" cy="232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3705" cy="234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92275" cy="2353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5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6775" cy="234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34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05610" cy="2314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7565" cy="2322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98625" cy="2359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5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1855" cy="2314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48790" cy="2357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491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454400" cy="2357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1335" cy="2357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766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2080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765" cy="2098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2105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6380" cy="2103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2082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8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3035935" cy="2072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7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8765" cy="2075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75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9080" cy="2092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2075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JEU  DOMINO  SIMPLIFIE  DE  SYLLAB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 coup  je  vous  l’accorde  ce  n’est  plus  vraiment  un  domino !  Mais  le  concept  de  domino  est  encore  compliqué  pour  cert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 : Associer  les  syllabes  pareilles  à  la  fin  d’un  mot  et  au  début  d’un  au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 possible  imprimer  les  fiches  1  et  2  sur  2  feuilles  de  couleur  différentes ; Sinon,  je vous conseille  de  bien laisser les nombres  1  et  2  au dessus des images pour  bien les différencier .  Découper  chaque  image.  Si vous avez découpé par inadvertance le numéro ré- écrivez le au crayon dans un coin ou à l’arrière de l’étiqu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TAPE 1 :</w:t>
      </w:r>
      <w:r>
        <w:rPr>
          <w:sz w:val="28"/>
          <w:szCs w:val="28"/>
        </w:rPr>
        <w:t xml:space="preserve"> Faire reconnaître et nommer chaque image des  2  plan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e 1 : bougie, haricot tapis serpent, micro, lapin, rideau, tortue, moto, éléphant, fourmis, hi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e 2 : cochon, girafe, pantalon, pizza, crocodile, pinceau, domino, tutu, tomate, fantôme, miroir, bouteille, piment, panda, tobog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TAPE 2 :</w:t>
      </w:r>
      <w:r>
        <w:rPr>
          <w:sz w:val="28"/>
          <w:szCs w:val="28"/>
        </w:rPr>
        <w:t xml:space="preserve"> Retourner  pour  cacher  les  images  découpées  de  la  fiche  1  sur  la  table  (le chiffre  1  peut  être  écrit  à  l’arrière  pour  les  différenci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 en  laissant  visible  les  images  de  la  fiche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TAPE 3 :</w:t>
      </w:r>
      <w:r>
        <w:rPr>
          <w:sz w:val="28"/>
          <w:szCs w:val="28"/>
        </w:rPr>
        <w:t xml:space="preserve"> Prendre  une  image  retourner,  dire  le  mot  en  répétant  la  dernière  syllabe  exemple :  </w:t>
      </w:r>
      <w:r>
        <w:rPr>
          <w:b/>
          <w:sz w:val="28"/>
          <w:szCs w:val="28"/>
        </w:rPr>
        <w:t>moTO</w:t>
      </w:r>
      <w:r>
        <w:rPr>
          <w:sz w:val="28"/>
          <w:szCs w:val="28"/>
        </w:rPr>
        <w:t xml:space="preserve">TOTOTOTO  →  l’enfant  doit  chercher  sur  les  images  visibles  de la  fiches  2  celle  qui  commence  par  TO TO TO  </w:t>
      </w:r>
      <w:r>
        <w:rPr>
          <w:b/>
          <w:sz w:val="28"/>
          <w:szCs w:val="28"/>
        </w:rPr>
        <w:t>Tomate !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terner  les  rôles  avec  votre  enfant. Jouez  avec  lui,  et  guider  le  quand  c’est  nécessaire.  Si  vous  connaissez  l’air  de  la  chanson  dans  la  pub « bababa bababibel » c’est  l’air  que  nous  utilisons  en  classe  pour  chanter  la 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 syllabe.</w:t>
      </w:r>
    </w:p>
    <w:p>
      <w:pPr>
        <w:pStyle w:val="Normal"/>
        <w:rPr/>
      </w:pPr>
      <w:r>
        <w:rPr>
          <w:sz w:val="28"/>
          <w:szCs w:val="28"/>
        </w:rPr>
        <w:t>Vous  pouvez  aussi  vous  amuser  à  chanter  la 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 syllabe  des  prénoms  de  la  famille.  Et  chercher  d’autres  mots  qui   ont  la  même  syllab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                                            1                                                  1                                                       1</w:t>
      </w:r>
    </w:p>
    <w:p>
      <w:pPr>
        <w:pStyle w:val="Normal"/>
        <w:rPr/>
      </w:pPr>
      <w:r>
        <w:rPr/>
        <w:drawing>
          <wp:inline distT="0" distB="0" distL="0" distR="0">
            <wp:extent cx="2314575" cy="18713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4410" cy="1847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2200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0775" cy="1895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                                            1                                                  1                                                       1</w:t>
      </w:r>
    </w:p>
    <w:p>
      <w:pPr>
        <w:pStyle w:val="Normal"/>
        <w:rPr/>
      </w:pPr>
      <w:r>
        <w:rPr/>
        <w:drawing>
          <wp:inline distT="0" distB="0" distL="0" distR="0">
            <wp:extent cx="2225675" cy="1822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2190" cy="1798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03145" cy="18205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9175" cy="1836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                                            1                                                  1                                                       1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289175" cy="1845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45995" cy="1847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9175" cy="1836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2980" cy="1782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1680" cy="1732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24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3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40890" cy="1780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58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8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77720" cy="1722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6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22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1050" cy="1678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78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0415" cy="1679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67560" cy="1667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4545" cy="1621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6130" cy="1647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80260" cy="1635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165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88515" cy="1657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61845" cy="1635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225" cy="1856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15468" r="66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28800" cy="1828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83105" cy="18757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8:00Z</dcterms:created>
  <dc:creator>USER</dc:creator>
  <dc:description/>
  <cp:keywords/>
  <dc:language>en-US</dc:language>
  <cp:lastModifiedBy>USER</cp:lastModifiedBy>
  <cp:lastPrinted>2020-03-19T17:27:00Z</cp:lastPrinted>
  <dcterms:modified xsi:type="dcterms:W3CDTF">2020-03-23T14:37:00Z</dcterms:modified>
  <cp:revision>7</cp:revision>
  <dc:subject/>
  <dc:title>    </dc:title>
</cp:coreProperties>
</file>