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undi 15 Juin 202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4"/>
          <w:u w:val="single"/>
        </w:rPr>
        <w:t>Complète les tableaux suivants</w:t>
      </w:r>
      <w:r>
        <w:rPr>
          <w:rFonts w:cs="Century Gothic" w:ascii="Century Gothic" w:hAnsi="Century Gothic"/>
          <w:b/>
          <w:sz w:val="24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 9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3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3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0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0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100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4 07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 07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8 26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 801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09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 8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8 001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08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 5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9 9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 7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Observe l’exemple de la première ligne du tableau suivant et complète-le</w:t>
      </w:r>
      <w:r>
        <w:rPr>
          <w:rFonts w:cs="Century Gothic" w:ascii="Century Gothic" w:hAnsi="Century Gothic"/>
          <w:b/>
          <w:bCs/>
          <w:sz w:val="24"/>
        </w:rPr>
        <w:t xml:space="preserve">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précédent terminé…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onné :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suivant terminé…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0 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 :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 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 00 :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highlight w:val="yellow"/>
              </w:rPr>
              <w:t>8 5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highlight w:val="green"/>
              </w:rPr>
              <w:t>8 59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highlight w:val="cyan"/>
              </w:rPr>
              <w:t>8 59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highlight w:val="green"/>
              </w:rPr>
              <w:t>8 6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highlight w:val="yellow"/>
              </w:rPr>
              <w:t>8 600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453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highlight w:val="cyan"/>
              </w:rPr>
              <w:t>4 53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45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highlight w:val="cyan"/>
              </w:rPr>
              <w:t>28 46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75 00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highlight w:val="cyan"/>
              </w:rPr>
              <w:t>75 04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75 100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4"/>
              </w:rPr>
            </w:pPr>
            <w:r>
              <w:rPr>
                <w:rFonts w:cs="Century Gothic" w:ascii="Century Gothic" w:hAnsi="Century Gothic"/>
                <w:b/>
                <w:sz w:val="8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highlight w:val="cyan"/>
              </w:rPr>
              <w:t>46 27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highlight w:val="cyan"/>
              </w:rPr>
              <w:t>69 43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Complète les colonnes comme dans les exemples en jaune 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highlight w:val="yellow"/>
              </w:rPr>
              <w:t>10 000 = 4 000 + 6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highlight w:val="yellow"/>
              </w:rPr>
              <w:t>50 461 = 50 000 + 46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highlight w:val="yellow"/>
              </w:rPr>
              <w:t>61 843 = 60 000 + 1 84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000 = 3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57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+ 57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5 26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+ 5 26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 000 = 14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1 483 = 61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9 544 = 1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000 = 25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</w:rPr>
              <w:t xml:space="preserve"> = 41 000 + 92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</w:rPr>
              <w:t xml:space="preserve"> = 30 000 + 4 76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5 000 = 5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4 63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+ 63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555 = 5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 000 = 5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7 634 = 77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555 = 50 00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3">
    <w:lvl w:ilvl="0">
      <w:start w:val="9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28:00Z</dcterms:created>
  <dc:creator>Ludovic MERCIER</dc:creator>
  <dc:description/>
  <cp:keywords/>
  <dc:language>en-US</dc:language>
  <cp:lastModifiedBy>Admin</cp:lastModifiedBy>
  <cp:lastPrinted>2006-09-03T17:02:00Z</cp:lastPrinted>
  <dcterms:modified xsi:type="dcterms:W3CDTF">2020-06-13T08:39:00Z</dcterms:modified>
  <cp:revision>5</cp:revision>
  <dc:subject/>
  <dc:title>Numération 02</dc:title>
</cp:coreProperties>
</file>