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– Le genre et le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nsforme ces groupes nominaux suivants au féminin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s grands cousi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eau garçon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s vieux Anglai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eval fougue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joueurs vif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 grand-père paterne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religieux heure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chiens méchant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nteur fameu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arisien press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excellent acteu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homme courageu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s meilleurs am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Européens sportif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dangereux crimine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ansforme ces groupes nominaux suivants au masculin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nouvelle voisin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épouse idéal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chère tant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directrice sévè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s cousines lointain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méchante sorcièr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belle animatric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lionne affamé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secrétaire bilingu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écolière studieu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ardienne présen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bonne copin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vendeuse honnê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héroïne rusé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belle princes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nsforme ces groupes nominaux suivants au pluriel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rosse voitu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eau rival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n animal favori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 oncle préfér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tante préféré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 livre déchiré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chantier nava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gaz nocif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tre vieil appartemen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iel dégag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bougie odoran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record mondia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lessure fata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aventure ordinair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fauteuil banca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tre dernière idé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 canal fluvial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tre discret secre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e1">
    <w:name w:val="exe1"/>
    <w:basedOn w:val="Policepardfaut"/>
    <w:qFormat/>
    <w:rPr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19:00Z</dcterms:created>
  <dc:creator>Ludovic MERCIER</dc:creator>
  <dc:description/>
  <dc:language>en-US</dc:language>
  <cp:lastModifiedBy>Ganesh</cp:lastModifiedBy>
  <cp:lastPrinted>2005-04-06T22:18:00Z</cp:lastPrinted>
  <dcterms:modified xsi:type="dcterms:W3CDTF">2010-03-20T18:59:00Z</dcterms:modified>
  <cp:revision>10</cp:revision>
  <dc:subject/>
  <dc:title>Orthographe - Niv. 4</dc:title>
</cp:coreProperties>
</file>