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24"/>
        </w:rPr>
        <w:t>Quels sont les 24 mots (on ne compte pas le « et ») qui permettent de compter de 0 à 999 999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Règles d’écriture en lett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Tous les mots utilisés sont toujours invariables (sauf cent et vingt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Il faut mettre un tiret entre deux mots ou plus, lorsqu’ils forment un nombre plus petit que cen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72 338 = &gt; soixante-douze mille trois cent trente-hui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ab/>
        <w:tab/>
        <w:t xml:space="preserve">59 178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Il faut mettre un « s » à cent et vingt au pluriel, quand il n’y a pas d’autres mots aprè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300 =&gt; trois cents , mais 302 =&gt; trois cent de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right="0"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180 =&gt; cent quatre-vingts , mais 185 =&gt; cent quatre-vingt-cinq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ab/>
        <w:tab/>
        <w:t xml:space="preserve">634 980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ind w:left="708" w:right="0"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right="0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80 800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Ecris en lett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55 600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305 689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227 021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05 699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Règles d’écriture en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>- On sépare les chiffres par tranche de 3 en fonction de leur classe (classe des unités simple ou classe des mille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- On place des zéros si la valeur de l’ordre (unité, dizaine, centaine) est nul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Ecris en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2337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x-neuf mille six cent quar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is cent huit mille cinqu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it cent soixante-dix mille deux cent cinq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uf cent trente-sept mille six cent trente-trois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 quatre mille vin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0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12:00Z</dcterms:modified>
  <cp:revision>3</cp:revision>
  <dc:subject/>
  <dc:title>Numération 02</dc:title>
</cp:coreProperties>
</file>