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4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6"/>
                <w:szCs w:val="37"/>
              </w:rPr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b/>
          <w:sz w:val="28"/>
        </w:rPr>
        <w:t>Dictée de nomb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4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97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28"/>
        </w:rPr>
        <w:t>Ecris en lettres tous les nombres que l’on utilise pour compter de 0 à 999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0 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zéro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un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2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deux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0 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dix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20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vingt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3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trois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1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onze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30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trent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4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quatr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2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douze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40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quarant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5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cinq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3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treize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50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cinquant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6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six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4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quatorze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60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soixant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7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sept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5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quinze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8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huit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6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seize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00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cent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9 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neuf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28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3339"/>
      </w:tblGrid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OMBRES</w:t>
            </w:r>
          </w:p>
        </w:tc>
      </w:tr>
      <w:tr>
        <w:trPr/>
        <w:tc>
          <w:tcPr>
            <w:tcW w:w="10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b/>
                <w:bCs w:val="false"/>
              </w:rPr>
              <w:t>En lettres…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n chiffres…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écomposé…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rFonts w:cs="Century Gothic"/>
                <w:b/>
                <w:b/>
                <w:bCs w:val="false"/>
                <w:sz w:val="8"/>
              </w:rPr>
            </w:pPr>
            <w:r>
              <w:rPr>
                <w:rFonts w:cs="Century Gothic"/>
                <w:b/>
                <w:bCs w:val="false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sz w:val="8"/>
              </w:rPr>
            </w:pPr>
            <w:r>
              <w:rPr>
                <w:rFonts w:cs="Century Gothic" w:ascii="Century Gothic" w:hAnsi="Century Gothic"/>
                <w:b/>
                <w:bCs w:val="false"/>
                <w:sz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quatre cent quatre-vingt-neu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89</w:t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00 + 80 + 9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/>
              <w:t>six cent soixante-quatorz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74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00 + 70 + 4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inq cent cinquante-cinq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55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00 + 50 + 5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huit cent quatre-vingt-douz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92</w:t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00 + 90 + 2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neuf cent onz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11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00 + 10 + 1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ux cent soixante-seiz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76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00 + 70 + 6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rois cent quatre-vingt-treiz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93</w:t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00 + 90 + 3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huit cent un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01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00 + 1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ept cent quatre-vingt-neu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89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00 + 80 + 9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ent soixante-sep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67</w:t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00 + 60 + 7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/>
          <w:sz w:val="28"/>
        </w:rPr>
        <w:t>Observe et complète 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2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3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4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52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7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7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6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6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6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56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5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6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6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7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7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8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2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1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5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48:00Z</dcterms:created>
  <dc:creator>Ludovic MERCIER</dc:creator>
  <dc:description/>
  <dc:language>en-US</dc:language>
  <cp:lastModifiedBy>Ganesh</cp:lastModifiedBy>
  <cp:lastPrinted>2006-09-24T15:18:00Z</cp:lastPrinted>
  <dcterms:modified xsi:type="dcterms:W3CDTF">2007-11-07T07:56:00Z</dcterms:modified>
  <cp:revision>6</cp:revision>
  <dc:subject/>
  <dc:title>Numération 02</dc:title>
</cp:coreProperties>
</file>