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75 643  -  84 523  -  75 368  -  19 597  -  53 846  -  75 095  -  90 074  -  75 9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4"/>
        </w:rPr>
        <w:t>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22 048  -  20 840  -  22 480  -  22 804  -  20 480  -  22 408  -  20 084  -  20 80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Relie les nombres correspond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000 + 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+ 8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 mille huit cent vingt qua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 + 800 + 20 +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 mille huit cent quatre-ving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00 + 5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cinq mille cinq cent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000 + 5 000 + 500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uante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uante cin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425"/>
        <w:gridCol w:w="567"/>
        <w:gridCol w:w="503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5 x 10 000) + (5 x 10) +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1" w:right="53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inquante mille cinq cent 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12 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12 4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5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8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7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6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4 48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2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18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27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5 3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2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 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9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88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7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5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4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 42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0 4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2 42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 42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 42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1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 1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284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2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5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28:00Z</dcterms:modified>
  <cp:revision>3</cp:revision>
  <dc:subject/>
  <dc:title>Numération 02</dc:title>
</cp:coreProperties>
</file>