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  <w:szCs w:val="37"/>
              </w:rPr>
            </w:pPr>
            <w:r>
              <w:rPr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 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4 0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8 6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 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 8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 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4 8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 48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Range les nombres suivants dans l’ordre croiss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75 643  -  84 523  -  75 368  -  19 597  -  53 846  -  75 095  -  90 074  -  75 90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9 5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3 8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5 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5 3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5 6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5 9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4 5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0 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Range les nombres suivants dans l’ordre décroiss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22 048  -  20 840  -  22 480  -  22 804  -  20 480  -  22 408  -  20 084  -  20 80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 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 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 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 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 8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 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 4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 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Relie les nombres correspondant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901"/>
        <w:gridCol w:w="423"/>
        <w:gridCol w:w="564"/>
        <w:gridCol w:w="5003"/>
      </w:tblGrid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000 + 880</w:t>
            </w:r>
          </w:p>
        </w:tc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4620</wp:posOffset>
                      </wp:positionV>
                      <wp:extent cx="962025" cy="1076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076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0.6pt" to="82.85pt,95.3pt" stroked="t" o:allowincell="t" style="position:absolute">
                      <v:stroke color="red" weight="9360" startarrow="classic" endarrow="classic" startarrowwidth="narrow" startarrowlength="medium" endarrowwidth="narrow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1285</wp:posOffset>
                      </wp:positionV>
                      <wp:extent cx="981075" cy="109029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10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9.55pt" to="84.9pt,95.35pt" stroked="t" o:allowincell="t" style="position:absolute;flip:y">
                      <v:stroke color="red" weight="9360" startarrow="classic" endarrow="classic" startarrowwidth="narrow" startarrowlength="medium" endarrowwidth="narrow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-cinq mille huit cent vingt-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901"/>
        <w:gridCol w:w="423"/>
        <w:gridCol w:w="564"/>
        <w:gridCol w:w="5003"/>
      </w:tblGrid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00 + 824</w:t>
            </w:r>
          </w:p>
        </w:tc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6365</wp:posOffset>
                      </wp:positionV>
                      <wp:extent cx="951230" cy="36004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360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9.95pt" to="82.55pt,38.25pt" stroked="t" o:allowincell="t" style="position:absolute">
                      <v:stroke color="red" weight="9360" startarrow="classic" endarrow="classic" startarrowwidth="narrow" startarrowlength="medium" endarrowwidth="narrow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0650</wp:posOffset>
                      </wp:positionV>
                      <wp:extent cx="955040" cy="35179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5080" cy="351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9.5pt" to="84.2pt,37.15pt" stroked="t" o:allowincell="t" style="position:absolute;flip:y">
                      <v:stroke color="red" weight="9360" startarrow="classic" endarrow="classic" startarrowwidth="narrow" startarrowlength="medium" endarrowwidth="narrow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 mille huit cent vingt-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00 + 800 + 20 +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 mille huit cent vingt-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00 + 5 000 + 800 + 20 +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-cinq mille huit cent quatre-ving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901"/>
        <w:gridCol w:w="423"/>
        <w:gridCol w:w="564"/>
        <w:gridCol w:w="5005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000 + 500 + 50 + 5</w:t>
            </w:r>
          </w:p>
        </w:tc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5730</wp:posOffset>
                      </wp:positionV>
                      <wp:extent cx="951230" cy="360045"/>
                      <wp:effectExtent l="635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360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9.9pt" to="83.1pt,38.2pt" stroked="t" o:allowincell="t" style="position:absolute">
                      <v:stroke color="red" weight="9360" startarrow="classic" endarrow="classic" startarrowwidth="narrow" startarrowlength="medium" endarrowwidth="narrow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935</wp:posOffset>
                      </wp:positionV>
                      <wp:extent cx="955040" cy="35179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5080" cy="351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9.05pt" to="84pt,36.7pt" stroked="t" o:allowincell="t" style="position:absolute;flip:y">
                      <v:stroke color="red" weight="9360" startarrow="classic" endarrow="classic" startarrowwidth="narrow" startarrowlength="medium" endarrowwidth="narrow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-cinq mille cinq cent 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000 + 5 000 + 500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 cent cinquante-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901"/>
        <w:gridCol w:w="423"/>
        <w:gridCol w:w="564"/>
        <w:gridCol w:w="5005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5 x 10 000) + (5 x 100) + 5</w:t>
            </w:r>
          </w:p>
        </w:tc>
        <w:tc>
          <w:tcPr>
            <w:tcW w:w="9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1760</wp:posOffset>
                      </wp:positionV>
                      <wp:extent cx="987425" cy="354330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7480" cy="354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8.8pt" to="85.85pt,36.65pt" stroked="t" o:allowincell="t" style="position:absolute;flip:y">
                      <v:stroke color="red" weight="9360" startarrow="classic" endarrow="classic" startarrowwidth="narrow" startarrowlength="medium" endarrowwidth="narrow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2395</wp:posOffset>
                      </wp:positionV>
                      <wp:extent cx="951230" cy="360045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360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8.85pt" to="82.4pt,37.15pt" stroked="t" o:allowincell="t" style="position:absolute">
                      <v:stroke color="red" weight="9360" startarrow="classic" endarrow="classic" startarrowwidth="narrow" startarrowlength="medium" endarrowwidth="narrow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uante-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5 x 10 000) + (5 x 10)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 cent ci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75"/>
        <w:gridCol w:w="1176"/>
        <w:gridCol w:w="1175"/>
        <w:gridCol w:w="1176"/>
        <w:gridCol w:w="1176"/>
        <w:gridCol w:w="1175"/>
        <w:gridCol w:w="1176"/>
        <w:gridCol w:w="1176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3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 4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4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5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6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8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7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6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4 5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4 3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2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18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2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5 3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3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5 3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4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42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9 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9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8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8 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7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7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 5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 42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9 4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 42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1 42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 4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3 42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4 4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5 42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 1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1 1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 6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0 1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 19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7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7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10:00Z</dcterms:created>
  <dc:creator>Ludovic MERCIER</dc:creator>
  <dc:description/>
  <dc:language>en-US</dc:language>
  <cp:lastModifiedBy>Ganesh</cp:lastModifiedBy>
  <cp:lastPrinted>2007-02-04T08:28:00Z</cp:lastPrinted>
  <dcterms:modified xsi:type="dcterms:W3CDTF">2007-11-07T08:21:00Z</dcterms:modified>
  <cp:revision>9</cp:revision>
  <dc:subject/>
  <dc:title>Compter 2</dc:title>
</cp:coreProperties>
</file>