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6"/>
                <w:szCs w:val="37"/>
              </w:rPr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Quel est le plus grand nombre de quatre chiffres que tu peux écrire  en utilisant tous les chiffres suivants : 8 , 2 , 4 et 7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16"/>
        </w:rPr>
        <w:t>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Quel est le plus petit nombre de quatre chiffres que tu peux écrire  en utilisant tous les chiffres suivants : 8 , 2 , 4 et 7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Quel est le plus grand nombre de quatre chiffres que tu peux écrire  en utilisant tous les chiffres suivants : 9 , 0 , 3 et 5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Quel est le plus petit nombre de quatre chiffres que tu peux écrire  en utilisant tous les chiffres suivants : 9 , 0 , 3 et 5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Quel est le plus grand nombre de cinq chiffres que tu peux écrire  en utilisant tous les chiffres suivants : 5 , 6 , 1 , 7 et 0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Quel est le plus petit nombre de cinq chiffres que tu peux écrire  en utilisant tous les chiffres suivants : 5 , 6 , 1 , 7 et 0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6"/>
        </w:rPr>
        <w:t>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Les nombres mystérieux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Mon chiffre des unités de mille est 4 et le nombre de mes unités est 54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 654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 254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 00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 05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Mon chiffre des dizaines de mille est 4 et le chiffre de mes centaines est 3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3 233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2 333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 433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3 03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3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Mon nombre des unités de mille est 17 et le chiffre de mes dizaines est 2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 52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70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 202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 82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Mon chiffre des dizaines de mille est 8 et le nombre de mes dizaines est 35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035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3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8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83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3 5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Mon chiffre des unités de mille est le même que le chiffre de mes dizaines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 99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1 171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06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 212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Mon chiffre des dizaines de mille est le double du chiffre de mes unités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 045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361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 248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006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2 483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25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1:27:00Z</dcterms:modified>
  <cp:revision>4</cp:revision>
  <dc:subject/>
  <dc:title>Numération 02</dc:title>
</cp:coreProperties>
</file>