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 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 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 3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 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 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 4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 0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4"/>
        </w:rPr>
        <w:t>Quel est le plus grand nombre de quatre chiffres que tu peux écrire  en utilisant tous les chiffres suivants : 8 , 2 , 4 et 7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8"/>
        </w:rPr>
        <w:t>8 742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8 , 2 , 4 et 7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8"/>
        </w:rPr>
        <w:t>2 478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4"/>
        </w:rPr>
        <w:t>- Quel est le plus grand nombre de quatre chiffres que tu peux écrire  en utilisant tous les chiffres suivants : 9 , 0 , 3 et 5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8"/>
        </w:rPr>
        <w:t>9 530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9 , 0 , 3 et 5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8"/>
        </w:rPr>
        <w:t>3 059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4"/>
        </w:rPr>
        <w:t>- Quel est le plus grand nombre de cinq chiffres que tu peux écrire  en utilisant tous les chiffres suivants : 5 , 6 , 1 , 7 et 0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8"/>
        </w:rPr>
        <w:t>76 510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sz w:val="24"/>
        </w:rPr>
        <w:t>- Quel est le plus petit nombre de cinq chiffres que tu peux écrire  en utilisant tous les chiffres suivants : 5 , 6 , 1 , 7 et 0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8"/>
        </w:rPr>
        <w:t>10 56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unités de mille est 4 et le nombre de mes unités est 54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654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254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00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05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3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23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 333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 43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03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nombre des unités de mille est 17 et le chiffre de mes dizaines est 2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 52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7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20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 821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dizaines de mille est 8 et le nombre de mes dizaines est 35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03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 350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3 5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unités de mille est le même que le chiffre de mes diz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99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 17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 212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dizaines de mille est le double du chiffre de mes unité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04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6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 24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0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 48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28:00Z</dcterms:created>
  <dc:creator>Ludovic MERCIER</dc:creator>
  <dc:description/>
  <dc:language>en-US</dc:language>
  <cp:lastModifiedBy>Ganesh</cp:lastModifiedBy>
  <cp:lastPrinted>2007-02-04T08:28:00Z</cp:lastPrinted>
  <dcterms:modified xsi:type="dcterms:W3CDTF">2007-07-31T07:35:00Z</dcterms:modified>
  <cp:revision>11</cp:revision>
  <dc:subject/>
  <dc:title>Compter 2</dc:title>
</cp:coreProperties>
</file>