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4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Je compte jusqu’à…  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0" w:hanging="720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b/>
          <w:bCs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4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0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2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8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99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/>
          <w:sz w:val="24"/>
        </w:rPr>
        <w:t>Classe les nombres suivants dans l’ordre croissant (du plus petit au plus grand) :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24"/>
        </w:rPr>
        <w:t xml:space="preserve">8 093  –  </w:t>
      </w:r>
      <w:r>
        <w:rPr>
          <w:rFonts w:cs="Century Gothic" w:ascii="Century Gothic" w:hAnsi="Century Gothic"/>
          <w:bCs/>
          <w:sz w:val="24"/>
          <w:u w:val="single"/>
        </w:rPr>
        <w:t>8 939</w:t>
      </w:r>
      <w:r>
        <w:rPr>
          <w:rFonts w:cs="Century Gothic" w:ascii="Century Gothic" w:hAnsi="Century Gothic"/>
          <w:bCs/>
          <w:sz w:val="24"/>
        </w:rPr>
        <w:t xml:space="preserve">  –  8 309  –  8 903  –  8 099  –  8 930  –  </w:t>
      </w:r>
      <w:r>
        <w:rPr>
          <w:rFonts w:cs="Century Gothic" w:ascii="Century Gothic" w:hAnsi="Century Gothic"/>
          <w:bCs/>
          <w:sz w:val="24"/>
          <w:u w:val="single"/>
        </w:rPr>
        <w:t>8 033</w:t>
      </w:r>
      <w:r>
        <w:rPr>
          <w:rFonts w:cs="Century Gothic" w:ascii="Century Gothic" w:hAnsi="Century Gothic"/>
          <w:bCs/>
          <w:sz w:val="24"/>
        </w:rPr>
        <w:t xml:space="preserve">  –  8 393  –  8 039  –  8 339 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4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 0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0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0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0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3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3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9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9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 939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/>
          <w:sz w:val="24"/>
        </w:rPr>
        <w:t>Classe les nombres suivants dans l’ordre décroissant (du plus grand au plus petit) :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24"/>
        </w:rPr>
        <w:t xml:space="preserve">3 861  –  6 045  –  </w:t>
      </w:r>
      <w:r>
        <w:rPr>
          <w:rFonts w:cs="Century Gothic" w:ascii="Century Gothic" w:hAnsi="Century Gothic"/>
          <w:bCs/>
          <w:sz w:val="24"/>
          <w:u w:val="single"/>
        </w:rPr>
        <w:t>9 542</w:t>
      </w:r>
      <w:r>
        <w:rPr>
          <w:rFonts w:cs="Century Gothic" w:ascii="Century Gothic" w:hAnsi="Century Gothic"/>
          <w:bCs/>
          <w:sz w:val="24"/>
        </w:rPr>
        <w:t xml:space="preserve">  –  </w:t>
      </w:r>
      <w:r>
        <w:rPr>
          <w:rFonts w:cs="Century Gothic" w:ascii="Century Gothic" w:hAnsi="Century Gothic"/>
          <w:bCs/>
          <w:sz w:val="24"/>
          <w:u w:val="single"/>
        </w:rPr>
        <w:t>3 504</w:t>
      </w:r>
      <w:r>
        <w:rPr>
          <w:rFonts w:cs="Century Gothic" w:ascii="Century Gothic" w:hAnsi="Century Gothic"/>
          <w:bCs/>
          <w:sz w:val="24"/>
        </w:rPr>
        <w:t xml:space="preserve">  –  6 540  –  9 425  –  3 618  –  6 450  –  9 254  –  3 541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4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 5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4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2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5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0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8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6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5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 504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24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3339"/>
      </w:tblGrid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NOMBRES</w:t>
            </w:r>
          </w:p>
        </w:tc>
      </w:tr>
      <w:tr>
        <w:trPr/>
        <w:tc>
          <w:tcPr>
            <w:tcW w:w="10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b/>
                <w:bCs w:val="false"/>
              </w:rPr>
              <w:t>En lettres…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En chiffres…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Décomposé…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rFonts w:cs="Century Gothic"/>
                <w:b/>
                <w:b/>
                <w:bCs w:val="false"/>
                <w:sz w:val="8"/>
              </w:rPr>
            </w:pPr>
            <w:r>
              <w:rPr>
                <w:rFonts w:cs="Century Gothic"/>
                <w:b/>
                <w:bCs w:val="false"/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 w:val="false"/>
                <w:sz w:val="8"/>
              </w:rPr>
            </w:pPr>
            <w:r>
              <w:rPr>
                <w:rFonts w:cs="Century Gothic" w:ascii="Century Gothic" w:hAnsi="Century Gothic"/>
                <w:b/>
                <w:bCs w:val="false"/>
                <w:sz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sept mille trois cent soixante et u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 361</w:t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 000 + 300 + 60 + 1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bCs w:val="false"/>
              </w:rPr>
              <w:t>trois mille cent cinquante-huit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 158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 000 + 100 + 50 + 8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quatre mille soixante-di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 070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 000 + 0 + 70 + 0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neuf mille cinq cent quatre-vingt-quinz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 595</w:t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000 + 500 + 90 + 5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mille neuf cent quatorz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 914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 000 + 900 + 10 + 4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huit mille sept cent soixante-cinq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 765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 000 + 700 + 60 + 5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deux mille deux cent vingt-deux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 222</w:t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 000 + 200 + 20 + 2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cinq mille quatre cent quatre-vingt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 480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 000 + 400 + 80 + 0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six mille huit cent quatre-vingt-treiz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 893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 000 + 800 + 90 + 3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mille sept cent trente et un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 731</w:t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 000 + 700 + 30 + 1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sept mille soixante-dix-neuf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 079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 000 + 0 + 70 + 9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/>
          <w:sz w:val="24"/>
        </w:rPr>
        <w:t>Observe et complète :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4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4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4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4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5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5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52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53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5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55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 7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 8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 9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 0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 18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 28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 38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 48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 58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 688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5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 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 5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 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 5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 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 5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00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3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13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 13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 13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 13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13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 13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 13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 13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134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7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6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6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5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5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4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4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3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3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25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0:10:00Z</dcterms:created>
  <dc:creator>Ludovic MERCIER</dc:creator>
  <dc:description/>
  <dc:language>en-US</dc:language>
  <cp:lastModifiedBy>Ganesh</cp:lastModifiedBy>
  <cp:lastPrinted>2010-04-09T16:56:00Z</cp:lastPrinted>
  <dcterms:modified xsi:type="dcterms:W3CDTF">2010-04-09T14:56:00Z</dcterms:modified>
  <cp:revision>13</cp:revision>
  <dc:subject/>
  <dc:title>Numération 02</dc:title>
</cp:coreProperties>
</file>