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0" w:hanging="284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24"/>
        </w:rPr>
        <w:t>Entoure la bonne répons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24"/>
        </w:rPr>
        <w:t>quatre mille quatre cent quatorze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2126"/>
        <w:gridCol w:w="585"/>
        <w:gridCol w:w="204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44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14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 414</w:t>
            </w:r>
          </w:p>
        </w:tc>
        <w:tc>
          <w:tcPr>
            <w:tcW w:w="585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0 400 1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24"/>
        </w:rPr>
        <w:t>six mille cent soixante-dix-neuf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2126"/>
        <w:gridCol w:w="585"/>
        <w:gridCol w:w="204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16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 179</w:t>
            </w:r>
          </w:p>
        </w:tc>
        <w:tc>
          <w:tcPr>
            <w:tcW w:w="709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079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06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24"/>
        </w:rPr>
        <w:t>neuf mille neuf cent quatre-vingt dix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2126"/>
        <w:gridCol w:w="585"/>
        <w:gridCol w:w="204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99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9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990</w:t>
            </w:r>
          </w:p>
        </w:tc>
        <w:tc>
          <w:tcPr>
            <w:tcW w:w="585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90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24"/>
        </w:rPr>
        <w:t>cinq mille deux cent soixante sept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63"/>
        <w:gridCol w:w="2413"/>
        <w:gridCol w:w="168"/>
        <w:gridCol w:w="2449"/>
        <w:gridCol w:w="196"/>
        <w:gridCol w:w="255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 + 200 + 60 + 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000 + 200 + 60 + 7</w:t>
            </w:r>
          </w:p>
        </w:tc>
        <w:tc>
          <w:tcPr>
            <w:tcW w:w="168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 + 200 + 70 + 6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 + 200 + 70 + 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24"/>
        </w:rPr>
        <w:t>trois mille quatre-vingt quinze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63"/>
        <w:gridCol w:w="2421"/>
        <w:gridCol w:w="163"/>
        <w:gridCol w:w="2446"/>
        <w:gridCol w:w="196"/>
        <w:gridCol w:w="255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000 + 300 + 80 + 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000 + 90 + 5</w:t>
            </w:r>
          </w:p>
        </w:tc>
        <w:tc>
          <w:tcPr>
            <w:tcW w:w="163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000 + 900 + 10 + 5</w:t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000 + 90 + 10 + 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24"/>
        </w:rPr>
        <w:t>sept mille neuf cent quatre-vingt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1984"/>
        <w:gridCol w:w="709"/>
        <w:gridCol w:w="208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900 + 8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800 + 9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900 + 9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900 + 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24"/>
        </w:rPr>
        <w:t>huit mille cent cinquante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1984"/>
        <w:gridCol w:w="709"/>
        <w:gridCol w:w="2063"/>
      </w:tblGrid>
      <w:tr>
        <w:trPr/>
        <w:tc>
          <w:tcPr>
            <w:tcW w:w="21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100 + 50</w:t>
            </w:r>
          </w:p>
        </w:tc>
        <w:tc>
          <w:tcPr>
            <w:tcW w:w="708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000 + 5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500 + 5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150 + 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4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 09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 1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 101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 45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 45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 46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42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42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430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86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 870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 87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31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32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321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 9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000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99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 001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77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780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78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299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300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301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389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 3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 39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/>
          <w:sz w:val="24"/>
        </w:rPr>
        <w:t>Inscris les nombres dans les tableaux suivants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(</w:t>
      </w:r>
      <w:r>
        <w:rPr>
          <w:rFonts w:cs="Century Gothic" w:ascii="Century Gothic" w:hAnsi="Century Gothic"/>
          <w:b/>
          <w:sz w:val="24"/>
        </w:rPr>
        <w:t>uM</w:t>
      </w:r>
      <w:r>
        <w:rPr>
          <w:rFonts w:cs="Century Gothic" w:ascii="Century Gothic" w:hAnsi="Century Gothic"/>
          <w:bCs/>
          <w:sz w:val="24"/>
        </w:rPr>
        <w:t xml:space="preserve"> = unité de mille  /  </w:t>
      </w:r>
      <w:r>
        <w:rPr>
          <w:rFonts w:cs="Century Gothic" w:ascii="Century Gothic" w:hAnsi="Century Gothic"/>
          <w:b/>
          <w:sz w:val="24"/>
        </w:rPr>
        <w:t>C</w:t>
      </w:r>
      <w:r>
        <w:rPr>
          <w:rFonts w:cs="Century Gothic" w:ascii="Century Gothic" w:hAnsi="Century Gothic"/>
          <w:bCs/>
          <w:sz w:val="24"/>
        </w:rPr>
        <w:t xml:space="preserve"> = centaine  /  </w:t>
      </w:r>
      <w:r>
        <w:rPr>
          <w:rFonts w:cs="Century Gothic" w:ascii="Century Gothic" w:hAnsi="Century Gothic"/>
          <w:b/>
          <w:sz w:val="24"/>
        </w:rPr>
        <w:t>D</w:t>
      </w:r>
      <w:r>
        <w:rPr>
          <w:rFonts w:cs="Century Gothic" w:ascii="Century Gothic" w:hAnsi="Century Gothic"/>
          <w:bCs/>
          <w:sz w:val="24"/>
        </w:rPr>
        <w:t xml:space="preserve"> = dizaine  /  </w:t>
      </w:r>
      <w:r>
        <w:rPr>
          <w:rFonts w:cs="Century Gothic" w:ascii="Century Gothic" w:hAnsi="Century Gothic"/>
          <w:b/>
          <w:sz w:val="24"/>
        </w:rPr>
        <w:t>U</w:t>
      </w:r>
      <w:r>
        <w:rPr>
          <w:rFonts w:cs="Century Gothic" w:ascii="Century Gothic" w:hAnsi="Century Gothic"/>
          <w:bCs/>
          <w:sz w:val="24"/>
        </w:rPr>
        <w:t xml:space="preserve"> = unité simple)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86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/  1 483  /  5 46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004  /  407  /  9 07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275  /  953  /  5 10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05"/>
        <w:gridCol w:w="705"/>
        <w:gridCol w:w="705"/>
        <w:gridCol w:w="940"/>
        <w:gridCol w:w="705"/>
        <w:gridCol w:w="705"/>
        <w:gridCol w:w="705"/>
        <w:gridCol w:w="706"/>
        <w:gridCol w:w="941"/>
        <w:gridCol w:w="705"/>
        <w:gridCol w:w="706"/>
        <w:gridCol w:w="706"/>
        <w:gridCol w:w="71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U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U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4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7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3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lang w:val="de-DE"/>
              </w:rPr>
              <w:t>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nl-NL"/>
        </w:rPr>
      </w:pPr>
      <w:r>
        <w:rPr>
          <w:rFonts w:cs="Century Gothic" w:ascii="Century Gothic" w:hAnsi="Century Gothic"/>
          <w:sz w:val="4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08:00Z</dcterms:created>
  <dc:creator>Ludovic MERCIER</dc:creator>
  <dc:description/>
  <dc:language>en-US</dc:language>
  <cp:lastModifiedBy>Ganesh</cp:lastModifiedBy>
  <cp:lastPrinted>2010-04-09T16:57:00Z</cp:lastPrinted>
  <dcterms:modified xsi:type="dcterms:W3CDTF">2010-04-09T14:57:00Z</dcterms:modified>
  <cp:revision>6</cp:revision>
  <dc:subject/>
  <dc:title>Numération 02</dc:title>
</cp:coreProperties>
</file>