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32"/>
        </w:rPr>
        <w:t>Les 10 pays les plus proches de la Franc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numPr>
          <w:ilvl w:val="0"/>
          <w:numId w:val="2"/>
        </w:numPr>
        <w:rPr>
          <w:sz w:val="16"/>
        </w:rPr>
      </w:pPr>
      <w:r>
        <w:rPr/>
        <w:t>Voici un tableau qui indique le nombre d’habitants et la superficie des 10 pays les plus proches de la France </w:t>
      </w:r>
      <w:r>
        <w:rPr>
          <w:sz w:val="16"/>
        </w:rPr>
        <w:t>(sources : PopulationData.net)</w:t>
      </w:r>
      <w:r>
        <w:rPr/>
        <w:t>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58"/>
        <w:gridCol w:w="24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 des pay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pul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En km²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mag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 422 2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7 0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lgiqu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472 8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5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pag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 116 89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6 0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e (métropole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 538 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3 9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tal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 133 5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1 3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xembour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6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ug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524 1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1 9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ys-B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335 7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 3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yaume-U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 911 5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3 3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418 3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 28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rFonts w:ascii="Century Gothic" w:hAnsi="Century Gothic" w:cs="Century Gothic"/>
          <w:sz w:val="12"/>
        </w:rPr>
      </w:pPr>
      <w:r>
        <w:rPr>
          <w:b/>
          <w:bCs/>
        </w:rPr>
        <w:t>1./</w:t>
      </w:r>
      <w:r>
        <w:rPr/>
        <w:t xml:space="preserve"> Parmi ces 10 pays, quel est le pays le plus peuplé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Le pays le plus peuplé est l’Allemagn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mi ces 10 pays, quel est le pays le plus grand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Le pays le plus grand est la France métropolitain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10 pays selon le nombre de leurs habit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26"/>
        <w:gridCol w:w="1701"/>
        <w:gridCol w:w="2268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llemag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Fr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oyaume-U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tal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spagn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ays-B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ortug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Belgique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i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uxembo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lasse ces 10 pays selon leur superfic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020"/>
        <w:gridCol w:w="1949"/>
        <w:gridCol w:w="212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Fr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spagn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llemagn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tal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oyaume-U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ortugal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iss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ays-Ba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Belgi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uxembourg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s pays comptent environ 60 millions d’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Ce sont la France, le Royaume-Uni et l’Italie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s pays ont une taille supérieure à 500 000 km²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Ce sont la France et l’Espag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 est la population totale de ces 10 pays ? (Fais tes calculs au dos…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opulation totale de ces 10 pays est de 352 336 041 habitan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10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27:00Z</dcterms:modified>
  <cp:revision>3</cp:revision>
  <dc:subject/>
  <dc:title>Numération 03</dc:title>
</cp:coreProperties>
</file>