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4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36"/>
                <w:szCs w:val="37"/>
              </w:rPr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grands nombre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32"/>
        </w:rPr>
        <w:t>Les 10 villes françaises les plus peuplées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Corpsdetexte2"/>
        <w:numPr>
          <w:ilvl w:val="0"/>
          <w:numId w:val="2"/>
        </w:numPr>
        <w:rPr>
          <w:sz w:val="12"/>
        </w:rPr>
      </w:pPr>
      <w:r>
        <w:rPr/>
        <w:t xml:space="preserve">Voici un tableau qui indique le nombre d’habitants des 10 plus grandes villes françaises </w:t>
      </w:r>
      <w:r>
        <w:rPr>
          <w:sz w:val="16"/>
        </w:rPr>
        <w:t>(sources : wikipédia.org)</w:t>
      </w:r>
      <w:r>
        <w:rPr/>
        <w:t> :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481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Nom des vil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Population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2747010" cy="2435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435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ordeau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0 6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il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5 1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y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70 4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rseil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20 9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ontpelli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4 3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an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1 8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7 9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150 0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trasbour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2 7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ulou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35 0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sdetexte2"/>
        <w:rPr>
          <w:rFonts w:ascii="Century Gothic" w:hAnsi="Century Gothic" w:cs="Century Gothic"/>
          <w:sz w:val="12"/>
        </w:rPr>
      </w:pPr>
      <w:r>
        <w:rPr>
          <w:b/>
          <w:bCs/>
        </w:rPr>
        <w:t>1./</w:t>
      </w:r>
      <w:r>
        <w:rPr/>
        <w:t xml:space="preserve"> Quelle est la ville la plus peuplé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color w:val="FF0000"/>
          <w:sz w:val="24"/>
        </w:rPr>
        <w:t>La ville la plus peuplée est Pari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armi ces 10 villes, quelle est la ville la moins peuplé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color w:val="FF0000"/>
          <w:sz w:val="24"/>
        </w:rPr>
        <w:t>La ville la moins peuplée est Lill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lasse ces villes selon le nombre de leurs habit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Pari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Marseil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Ly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Toulou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Nice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Nante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Strasbourg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Montpelli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Bordeau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L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elle ville compte environ 350 000 habitant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color w:val="FF0000"/>
          <w:sz w:val="24"/>
        </w:rPr>
        <w:t>C’est la ville de Nice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lle ville compte environ 245 000 habitant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C’est la ville de Montpellie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Quelles sont les villes qui comptent moins de 250 000 habitant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Ce sont les villes de Bordeaux, Lille et Montpellier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Quelles sont les villes qui comptent plus de 500 000 habitant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Ce sont les villes de Paris et Marseill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Quelle est la population totale de ces 10 villes ? (effectue tes calculs au dos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color w:val="FF0000"/>
          <w:sz w:val="24"/>
        </w:rPr>
        <w:t>La population totale de ces 10 villes est de 5 478 700 habitant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53:00Z</dcterms:created>
  <dc:creator>Ludovic MERCIER</dc:creator>
  <dc:description/>
  <dc:language>en-US</dc:language>
  <cp:lastModifiedBy>Ganesh</cp:lastModifiedBy>
  <cp:lastPrinted>2007-11-13T09:38:00Z</cp:lastPrinted>
  <dcterms:modified xsi:type="dcterms:W3CDTF">2008-02-29T19:08:00Z</dcterms:modified>
  <cp:revision>4</cp:revision>
  <dc:subject/>
  <dc:title>Numération 03</dc:title>
</cp:coreProperties>
</file>