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au fémin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"/>
        <w:gridCol w:w="2337"/>
        <w:gridCol w:w="2463"/>
        <w:gridCol w:w="431"/>
        <w:gridCol w:w="233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ulanger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griculte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employé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joue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rince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g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q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méricai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ncierge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harmacie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voleur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veuf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Européen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mar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au mascul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onduc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voisi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ain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aissiè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minist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tan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louv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institu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arisien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anima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infirmiè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ompag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œ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déess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au pluriel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ava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tortu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urea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kangour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sign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e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our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ne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ra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ami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ea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ri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au singulier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hoto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boc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ortail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je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taure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génér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cor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ga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ui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taboure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chamo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anim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ibo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ollanda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5:00Z</dcterms:created>
  <dc:creator>Ludovic MERCIER</dc:creator>
  <dc:description/>
  <dc:language>en-US</dc:language>
  <cp:lastModifiedBy>Ganesh</cp:lastModifiedBy>
  <cp:lastPrinted>2005-04-06T22:18:00Z</cp:lastPrinted>
  <dcterms:modified xsi:type="dcterms:W3CDTF">2010-03-20T09:07:00Z</dcterms:modified>
  <cp:revision>12</cp:revision>
  <dc:subject/>
  <dc:title>Orthographe - Niv. 4</dc:title>
</cp:coreProperties>
</file>