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1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3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right="0" w:hanging="0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1./ La giraf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La grand le est girafe des plus mammifèr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Elle mètres jusqu’à 5,80 de peut atteindre hau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Les savane vivent dans la groupes girafes en africa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La un d' se de est qui herbivore feuilles girafe nourrit arb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Sa petites recouvertes deux de tête cornes porte p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2./ La balein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baleines sont des l' cétacés. marins de Les ordre des mammifèr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mètres. mesurer plus trente peuvent baleines plus de grandes L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aujourd’hui plus Ce les gros planète. existant sur la sont animaux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graisse. très sa est pour recherché et animal sa L' chai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Heading5"/>
        <w:rPr>
          <w:rFonts w:ascii="Century Gothic" w:hAnsi="Century Gothic" w:cs="Century Gothic"/>
          <w:sz w:val="16"/>
        </w:rPr>
      </w:pPr>
      <w:r>
        <w:rPr/>
        <w:t xml:space="preserve">sont espèces disparition. voie aujourd’hui en nombreuses de De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3./ Le loup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des le carnivore est un mammifère canidés de la loup famille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chassent et les gris vivent en loups organisés group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la le son la du est louve petit est louveteau femelle loup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d' à la la du des taille simple varie couple meutes individus douzain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Corpsdetexte3"/>
        <w:rPr>
          <w:rFonts w:ascii="Century Gothic" w:hAnsi="Century Gothic" w:cs="Century Gothic"/>
          <w:sz w:val="16"/>
        </w:rPr>
      </w:pPr>
      <w:r>
        <w:rPr/>
        <w:t>hommes des craints très été ont loups les longtemp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1:00Z</dcterms:created>
  <dc:creator>Ludovic MERCIER</dc:creator>
  <dc:description/>
  <dc:language>en-US</dc:language>
  <cp:lastModifiedBy>Ganesh</cp:lastModifiedBy>
  <cp:lastPrinted>2003-10-31T19:42:00Z</cp:lastPrinted>
  <dcterms:modified xsi:type="dcterms:W3CDTF">2009-08-25T09:47:00Z</dcterms:modified>
  <cp:revision>7</cp:revision>
  <dc:subject/>
  <dc:title>Lire 3 - Phrases</dc:title>
</cp:coreProperties>
</file>