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1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44"/>
              </w:rPr>
              <w:t>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02)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ind w:left="360" w:right="0" w:hanging="0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sz w:val="28"/>
        </w:rPr>
        <w:t>Voici différentes phrases dont les mots ont été mélangés. Recopie ces phrases dans le bon ordre et ajoute la ponctuation si besoi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6"/>
        <w:rPr>
          <w:rFonts w:ascii="Century Gothic" w:hAnsi="Century Gothic" w:cs="Century Gothic"/>
          <w:sz w:val="28"/>
        </w:rPr>
      </w:pPr>
      <w:r>
        <w:rPr>
          <w:b/>
          <w:bCs/>
        </w:rPr>
        <w:t>1./ L’hippopotame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Les gros animaux de sont hippopotames aquatiqu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Ils dans toujours presque vivent l’eau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S’ils à cause la mourraient, ils vivre de de devaient hors l’eau, chaleu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Leur aussi tapis vieux qu’un peau en deviendrait de peau sèche mouton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L’ d’ d’ quarantaine hippopotames est de des une vie espérance anné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6"/>
        <w:rPr>
          <w:rFonts w:ascii="Century Gothic" w:hAnsi="Century Gothic" w:cs="Century Gothic"/>
          <w:sz w:val="28"/>
        </w:rPr>
      </w:pPr>
      <w:r>
        <w:rPr>
          <w:b/>
          <w:bCs/>
        </w:rPr>
        <w:t>2./ Le lion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mammifère est lion un Le carnivo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 xml:space="preserve">lions les animaux. sont rois des Les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après C’est le monde, plus grand félin le au deuxième tig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crinière. leur mâles des femelles les On grâce à distingu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Heading5"/>
        <w:rPr>
          <w:rFonts w:ascii="Century Gothic" w:hAnsi="Century Gothic" w:cs="Century Gothic"/>
          <w:sz w:val="16"/>
        </w:rPr>
      </w:pPr>
      <w:r>
        <w:rPr/>
        <w:t>Le contrairement groupe, lion aux vit félins. autres en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6"/>
        <w:rPr>
          <w:rFonts w:ascii="Century Gothic" w:hAnsi="Century Gothic" w:cs="Century Gothic"/>
          <w:sz w:val="28"/>
        </w:rPr>
      </w:pPr>
      <w:r>
        <w:rPr>
          <w:b/>
          <w:bCs/>
        </w:rPr>
        <w:t>3./ Le dauphin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marin fluvial le est et un mammifère dauphin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caractérise il se grande par sa intelligenc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communauté dauphins sociaux animaux vivent sont en les qui de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l’ la sont des apprécient homme animaux compagnie de ce qui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 xml:space="preserve">chasser pour rassembler se parfois peuvent individus d’ centaines plusieurs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8:25:00Z</dcterms:created>
  <dc:creator>Ludovic MERCIER</dc:creator>
  <dc:description/>
  <dc:language>en-US</dc:language>
  <cp:lastModifiedBy>Ganesh</cp:lastModifiedBy>
  <cp:lastPrinted>2003-10-31T19:42:00Z</cp:lastPrinted>
  <dcterms:modified xsi:type="dcterms:W3CDTF">2009-08-25T09:33:00Z</dcterms:modified>
  <cp:revision>17</cp:revision>
  <dc:subject/>
  <dc:title>Lire 3 - Phrases</dc:title>
</cp:coreProperties>
</file>