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bibliothèque de l’école contient 175 livres en tout. Il y a 32 bandes dessinées, 45 livres documentaires et des roman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Combien y a-t-il de roma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8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Deux classes de 24 et 27 élèves vont au cinéma le mardi 9 janvier à la séance de l’après-mid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Combien vont coûter les entrées des élèv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8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Monsieur et madame Grantécran se rendent avec leurs 3 enfants au cinéma le dimanche 7 janvi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Combien vont coûter les entrées de la famille Grantécra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8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ans sa tirelire, Françoise a 2 billets de 20 euros, 3 billets de 10 euros, 4 pièces de 2 euros, 7 pièces de 1 euro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ourra-t-elle s’acheter un vélo qui coûte 110 euros ? Combien lui manquera-t-e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8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2:00Z</dcterms:created>
  <dc:creator>Ludovic MERCIER</dc:creator>
  <dc:description/>
  <dc:language>en-US</dc:language>
  <cp:lastModifiedBy>Ganesh</cp:lastModifiedBy>
  <cp:lastPrinted>2006-10-11T18:00:00Z</cp:lastPrinted>
  <dcterms:modified xsi:type="dcterms:W3CDTF">2007-09-30T16:48:00Z</dcterms:modified>
  <cp:revision>9</cp:revision>
  <dc:subject/>
  <dc:title>Problèmes 02</dc:title>
</cp:coreProperties>
</file>