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a bibliothèque de l’école contient 175 livres en tout. Il y a 32 bandes dessinées, 45 livres documentaires et des roman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Combien y a-t-il de roma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1701"/>
        <w:gridCol w:w="28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bandes dessinées et de documentair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 + 45 = 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roman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5 – 77 = 9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ya 98 rom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e place de cinéma coûte 3 euros par enfant avec le tarif scolaire et 6 euros avec le tarif ordinaire.  Deux classes de 24 et 27 élèves vont au cinéma le mardi 9 janvier à la séance de l’après-midi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Combien vont coûter les entrées des élèv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1701"/>
        <w:gridCol w:w="28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total d’enfant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 + 27 = 5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ix des entré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1 x  3 = 51 + 51 + 51 = 153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s entrées des élèves vont coûter 153 eu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5 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e place de cinéma coûte 3 euros par enfant avec le tarif scolaire et 6 euros avec le tarif ordinaire.  Monsieur et madame Grantécran se rendent avec leurs 3 enfants au cinéma le dimanche 7 janvie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Combien vont coûter les entrées de la famille Grantécran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68"/>
        <w:gridCol w:w="142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total d’entré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+ 3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ix des entré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 x 6 = 6 + 6 + 6 + 6 + 6 = 3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s entrées de la famille vont coûter 30 eu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Dans sa tirelire, Françoise a 2 billets de 20 euros, 3 billets de 10 euros, 4 pièces de 2 euros, 7 pièces de 1 euro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Pourra-t-elle s’acheter un vélo qui coûte 110 euros ? Combien lui manquera-t-e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68"/>
        <w:gridCol w:w="142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mme d’argent dans la tirel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2 x 20) + (3 x 10) + (4 x 2) + 7 = 40 + 30 + 8 + 7 = 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rançoise possède 85 euros dans sa tirelire.  Elle ne pourra pas s’acheter le vél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lui manque 25 euro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0 – 85 =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8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15:00Z</dcterms:created>
  <dc:creator>Ludovic MERCIER</dc:creator>
  <dc:description/>
  <dc:language>en-US</dc:language>
  <cp:lastModifiedBy>Ganesh</cp:lastModifiedBy>
  <cp:lastPrinted>2007-09-29T16:12:00Z</cp:lastPrinted>
  <dcterms:modified xsi:type="dcterms:W3CDTF">2007-10-25T20:44:00Z</dcterms:modified>
  <cp:revision>9</cp:revision>
  <dc:subject/>
  <dc:title>Problèmes 02</dc:title>
</cp:coreProperties>
</file>