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3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cent soixante-dix-hu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8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0 + 70 + 8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/>
              <w:t>cinq cent quatre-vingt-sep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87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 + 8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x cent 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cent quatre-vingt-dou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2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si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66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6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cent quatre-vingt-s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6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+ 9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 cent tr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30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0 + 3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4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 + 1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cent soixante-dix-sep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7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 + 7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nt cinquante-deu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2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5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28"/>
        </w:rPr>
        <w:t>Classe dans l’ordre décroissant tous les nombres de 3 chiffres que l’on peut écrire avec les chiffres 6, 9 et 3  (il y en a 27 !…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3:00Z</dcterms:created>
  <dc:creator>Ludovic MERCIER</dc:creator>
  <dc:description/>
  <dc:language>en-US</dc:language>
  <cp:lastModifiedBy>Ganesh</cp:lastModifiedBy>
  <cp:lastPrinted>2006-09-24T15:18:00Z</cp:lastPrinted>
  <dcterms:modified xsi:type="dcterms:W3CDTF">2007-11-07T07:50:00Z</dcterms:modified>
  <cp:revision>6</cp:revision>
  <dc:subject/>
  <dc:title>Numération 02</dc:title>
</cp:coreProperties>
</file>