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4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Je compte jusqu’à…  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0" w:hanging="720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b/>
          <w:bCs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4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0" w:hanging="284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24"/>
        </w:rPr>
        <w:t>Entoure la ou les bonne(s) réponse(s)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24"/>
        </w:rPr>
        <w:t>sept mille neuf cent treize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701"/>
        <w:gridCol w:w="709"/>
        <w:gridCol w:w="2551"/>
        <w:gridCol w:w="709"/>
        <w:gridCol w:w="149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000 + 900 + 1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91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 000 + 900 + 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97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24"/>
        </w:rPr>
        <w:t>neuf mille quatre-vingt huit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701"/>
        <w:gridCol w:w="709"/>
        <w:gridCol w:w="2551"/>
        <w:gridCol w:w="709"/>
        <w:gridCol w:w="149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000 + 400 + 20 + 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42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000 + 80 + 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08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24"/>
        </w:rPr>
        <w:t>mille neuf cent huit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559"/>
        <w:gridCol w:w="851"/>
        <w:gridCol w:w="2551"/>
        <w:gridCol w:w="709"/>
        <w:gridCol w:w="149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 000 + 900 + 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 108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000 + 100 + 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 90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24"/>
        </w:rPr>
        <w:t>quatre mille cent soixante-dix sept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559"/>
        <w:gridCol w:w="851"/>
        <w:gridCol w:w="2551"/>
        <w:gridCol w:w="709"/>
        <w:gridCol w:w="149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 000 + 700 + 10 + 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 47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 000 + 100 + 60 + 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 17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24"/>
        </w:rPr>
        <w:t>cinq mille cinq cent vingt-cinq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701"/>
        <w:gridCol w:w="709"/>
        <w:gridCol w:w="2551"/>
        <w:gridCol w:w="709"/>
        <w:gridCol w:w="149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000 + 500 + 20 + 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52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000 + 500 + 2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55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24"/>
        </w:rPr>
        <w:t>deux mille quatre-vingt-dix huit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701"/>
        <w:gridCol w:w="709"/>
        <w:gridCol w:w="2551"/>
        <w:gridCol w:w="709"/>
        <w:gridCol w:w="149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 000 + 900 + 10 + 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420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 000 + 80 + 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 09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24"/>
        </w:rPr>
        <w:t>neuf mille trois cent quarante sept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559"/>
        <w:gridCol w:w="851"/>
        <w:gridCol w:w="2551"/>
        <w:gridCol w:w="709"/>
        <w:gridCol w:w="149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000 + 300 + 4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340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000 + 300 + 40 + 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34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24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632"/>
        <w:gridCol w:w="1632"/>
        <w:gridCol w:w="544"/>
        <w:gridCol w:w="1635"/>
        <w:gridCol w:w="1635"/>
        <w:gridCol w:w="164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 09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 10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 101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 97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 979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 980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 56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98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20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60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05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 900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780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498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right="0" w:hanging="426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24"/>
        </w:rPr>
        <w:t>Quels sont tous les nombres de 4 chiffres que tu peux former avec 5, 6, 7 et 8 ? (En utilisant qu’une seule fois chaque chiffre, et classe-les dans l’ordre croissant !)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30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 6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 765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05:00Z</dcterms:created>
  <dc:creator>Ludovic MERCIER</dc:creator>
  <dc:description/>
  <dc:language>en-US</dc:language>
  <cp:lastModifiedBy>Ganesh</cp:lastModifiedBy>
  <cp:lastPrinted>2006-09-03T17:02:00Z</cp:lastPrinted>
  <dcterms:modified xsi:type="dcterms:W3CDTF">2007-07-31T06:55:00Z</dcterms:modified>
  <cp:revision>4</cp:revision>
  <dc:subject/>
  <dc:title>Numération 02</dc:title>
</cp:coreProperties>
</file>