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7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9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4"/>
        </w:rPr>
        <w:t>Entoure la ou les bonne(s) réponse(s)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sept mille neuf cent treize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00 + 900 + 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13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7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neuf mille quatre-vingt hui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400 + 20 + 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4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80 + 8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mille neuf cent hui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0 + 900 + 8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10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90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quatre mille cent soixante-dix sep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700 + 10 + 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47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100 + 60 + 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1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cinq mille cinq cent vingt-cinq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500 + 20 + 5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525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500 + 25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55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deux mille quatre-vingt-dix hui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900 + 10 + 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4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80 + 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09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neuf mille trois cent quarante sep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96"/>
      </w:tblGrid>
      <w:tr>
        <w:trPr/>
        <w:tc>
          <w:tcPr>
            <w:tcW w:w="2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300 + 47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34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300 + 40 + 7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34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4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8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6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56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7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9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9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1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2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2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5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60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6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4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5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8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90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9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7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8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49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4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tous les nombres de 4 chiffres que tu peux former avec 5, 6, 7 et 8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24"/>
        </w:rPr>
        <w:t>(En utilisant qu’une seule fois chaque chiffre, et classe-les dans l’ordre croissant !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8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8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7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45:00Z</dcterms:created>
  <dc:creator>Ludovic MERCIER</dc:creator>
  <dc:description/>
  <dc:language>en-US</dc:language>
  <cp:lastModifiedBy>Ganesh</cp:lastModifiedBy>
  <cp:lastPrinted>2006-12-02T16:01:00Z</cp:lastPrinted>
  <dcterms:modified xsi:type="dcterms:W3CDTF">2007-07-31T06:55:00Z</dcterms:modified>
  <cp:revision>10</cp:revision>
  <dc:subject/>
  <dc:title>Numération 02</dc:title>
</cp:coreProperties>
</file>