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sz w:val="8"/>
        </w:rPr>
      </w:pPr>
      <w:r>
        <w:rPr>
          <w:b/>
          <w:bCs/>
        </w:rPr>
        <w:t>1./</w:t>
      </w:r>
      <w:r>
        <w:rPr/>
        <w:t xml:space="preserve"> Quelle est la somme d’argent représentée ? (Rappel : 100 cts = 1 euro)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534"/>
        <w:gridCol w:w="343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euro et 9 cts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508"/>
        <w:gridCol w:w="345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38785" cy="419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pièces de </w:t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pièces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4 pièces d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>
          <w:sz w:val="8"/>
        </w:rPr>
      </w:pPr>
      <w:r>
        <w:rPr>
          <w:b/>
          <w:bCs/>
        </w:rPr>
        <w:t>2./</w:t>
      </w:r>
      <w:r>
        <w:rPr/>
        <w:t xml:space="preserve"> Dessine les pièces afin de représenter les sommes demandées en utilisant le minimum de pièces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euros et 65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euros et 24 cts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euros et 82 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euro et 98 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euro et 70  cts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euros et 49 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Pierre a emmené 3 pièces de 50 cts et 3 pièces de 20 cts à la boulangerie. Il veut s’acheter des sucettes qui coûtent 40 cts.</w:t>
      </w:r>
    </w:p>
    <w:p>
      <w:pPr>
        <w:pStyle w:val="Corpsdetexte2"/>
        <w:rPr>
          <w:sz w:val="16"/>
        </w:rPr>
      </w:pPr>
      <w:r>
        <w:rPr/>
        <w:t>- Combien de sucettes pourra-t-il achet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sz w:val="16"/>
        </w:rPr>
        <w:t>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41:00Z</dcterms:created>
  <dc:creator>Ludovic MERCIER</dc:creator>
  <dc:description/>
  <dc:language>en-US</dc:language>
  <cp:lastModifiedBy>Ganesh</cp:lastModifiedBy>
  <cp:lastPrinted>2007-05-05T18:53:00Z</cp:lastPrinted>
  <dcterms:modified xsi:type="dcterms:W3CDTF">2007-11-05T07:04:00Z</dcterms:modified>
  <cp:revision>10</cp:revision>
  <dc:subject/>
  <dc:title>Mesure - euros 02</dc:title>
</cp:coreProperties>
</file>