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voyelles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40"/>
        <w:gridCol w:w="1920"/>
        <w:gridCol w:w="1920"/>
        <w:gridCol w:w="2594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9170" cy="90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362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156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7805" cy="574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mm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l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l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v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8545" cy="807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8555" cy="80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2370" cy="719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7560" cy="797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1055" cy="814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rt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combinaisons « </w:t>
      </w:r>
      <w:r>
        <w:rPr>
          <w:rFonts w:cs="Century Gothic" w:ascii="Century Gothic" w:hAnsi="Century Gothic"/>
          <w:b/>
          <w:bCs/>
          <w:sz w:val="28"/>
          <w:szCs w:val="28"/>
        </w:rPr>
        <w:t>eu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ou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oi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0460" cy="712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2840" cy="847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925" cy="923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6500" cy="74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870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s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rd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f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1670" cy="880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6480" cy="873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0425" cy="919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8245" cy="817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9475" cy="879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r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m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v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gi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3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combinaisons « </w:t>
      </w:r>
      <w:r>
        <w:rPr>
          <w:rFonts w:cs="Century Gothic" w:ascii="Century Gothic" w:hAnsi="Century Gothic"/>
          <w:b/>
          <w:bCs/>
          <w:sz w:val="28"/>
          <w:szCs w:val="28"/>
        </w:rPr>
        <w:t>en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an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in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on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6290" cy="920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3130" cy="913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4730" cy="9251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5360" cy="911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0925" cy="815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a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al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ser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o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965" cy="9029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2510" cy="892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740" cy="923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645" cy="882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100" cy="9258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f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req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c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7:00Z</dcterms:created>
  <dc:creator>Ludovic MERCIER</dc:creator>
  <dc:description/>
  <cp:keywords/>
  <dc:language>en-US</dc:language>
  <cp:lastModifiedBy>Gwénaëlle MONTAUBAN</cp:lastModifiedBy>
  <cp:lastPrinted>1999-11-17T10:23:00Z</cp:lastPrinted>
  <dcterms:modified xsi:type="dcterms:W3CDTF">2020-04-20T09:37:00Z</dcterms:modified>
  <cp:revision>2</cp:revision>
  <dc:subject/>
  <dc:title>Orthographe 02</dc:title>
</cp:coreProperties>
</file>