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ierre a des animaux : des lapins e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ie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ë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u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aman fai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pour l’anniversaire de mon petit frè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ri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is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ientô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âtea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oq chan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cour : il fait un grand bru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vi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n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le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cirque, un clown se cache dans une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b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moi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uve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>, la fille cherche une jolie fle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el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iv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jard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dame regard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at qui grimpe dans l’arb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imp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t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s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Je n’arriverai jamais très plus à l’école en retar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renard approche comme prudemment de la ferm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singes pont font des acrobaties dans les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jardinier vend de belles salades quan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ant de m’endormir, j’aime bien lire un très peu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 clown jamais porte une perruque ver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ent agite de les branches des arbres du parc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iel et Valérie ne jouent tous les jours aux échec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neige tombe depuis ce la matin à gros flocons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4:00Z</dcterms:created>
  <dc:creator>Ludovic MERCIER</dc:creator>
  <dc:description/>
  <cp:keywords/>
  <dc:language>en-US</dc:language>
  <cp:lastModifiedBy>Gwénaëlle MONTAUBAN</cp:lastModifiedBy>
  <cp:lastPrinted>2001-11-24T14:45:00Z</cp:lastPrinted>
  <dcterms:modified xsi:type="dcterms:W3CDTF">2020-04-20T09:44:00Z</dcterms:modified>
  <cp:revision>2</cp:revision>
  <dc:subject/>
  <dc:title>Lire 02 - Phrases</dc:title>
</cp:coreProperties>
</file>